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8"/>
          <w:szCs w:val="28"/>
        </w:rPr>
        <w:t>Христо Тахчиди: человек, медик, гражданин.</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еловек, прошедший разного рода трудности, сложности, он становится намного сильней, мощней, умней, мудрей, добрей. Это новая платформа для новых сверш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t>13 января 2013 года нашему соотечественнику медику, члену-корреспонденту РАН,  главному офтальмологу России, греку Христо Тахчиди исполнилось 60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Уважаемые соотечественники! Уверяю вас, данная юбилейная тема не играла определяющей роли в желании автора этих строк встретиться с нашим заслуженным соотечественником медиком Христо Тахчиди. Главным мотивом для меня стал факт неожиданного для всех нас, незаслуженного крутого поворота судьбы главного офтальмолога России Тахчиди. …Какой стал для него ушедший в историю 2012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Он стал для него годом вызова судьбы. Годом продолжающейся с 22 ноября 2011 года истории его незаконного министром здравоохранения увольнения, не  продления с ним трудового контракта. Тогда госпожа министр Голикова посчитала, что лучшей заменой профессионалу с мировым именем Тахчиди будет член Высшего Совета Единой России и верный ее солдат специалист в сестринском деле Чухраев. Увольнение гендиректора Федоровского центра имело широкую огласку в медийных и печатных СМИ.  «Дело Тахчиди» стало резонансным в российском обществе, вынесшем ему однозначную оценку – беззаконие, перманентный высокопоставленный российский самодурствующий произвол. Все это наложилось на парламентскую выборную кампанию, в ходе которой власти задавались самые нелицеприятные вопросы и, в том числе, зачем ей такие непопулярные в народе и одиозные министры, которые этой самой власти уже давно не приносят никаких позитивных очков. Они только ее топят, позорят и дискредитируют. </w:t>
      </w:r>
    </w:p>
    <w:p>
      <w:pPr>
        <w:pStyle w:val="Normal"/>
        <w:rPr/>
      </w:pPr>
      <w:r>
        <w:rPr>
          <w:rFonts w:cs="Times New Roman" w:ascii="Times New Roman" w:hAnsi="Times New Roman"/>
          <w:sz w:val="24"/>
          <w:szCs w:val="24"/>
        </w:rPr>
        <w:t>Неужели наша российская власть уподоблена камикадзе, для которого главной целью его трудов непосильных является «чем хуже – тем лучше»? «Дело Тахчиди» - это наглый, уверенный в собственной абсолютной безнаказанности, высокий российский сановный чиновничий  произвол в лице руководства министерства здравоохранения и его руководителя министра Голиковой. Министра, невзлюбившего «всеми фибрами души» самостоятельного и независимого высочайшего профессионала Тахчиди, который не вписывался в ее специфические представления, каким должен быть ее подчиненный руководитель крупного медицинского центра. Профессионалом, который ведет свое дело на уровне мировых стандартов прогресса или, все же, «сестринским», верным «паже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ему этот высочайший профессионал, честный человек, призванием которого, делом всей его жизни, было служение делу, отечественной офтальмологии, и, значит, нашей российской отчизне, стал чужеродным телом для системы? Почему этой системе не нужны такие люди, которые свою жизнь и жизнь своих детей и внуков связывает с Россией – те, кто на высочайшем профессиональном уровне верой и правдой служат стране. России, которую они любят верной бескорыстной сыновней любовью. Не как сотни тысяч обитателей «Лондон-града», для которых Россия – это место зарабатывания дурных и, скорей всего, нечестных денег, а Запад – место их счастливой капитализаци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ему в «дело Тахчиди» власть не побрезгала вовлечь людей с сомнительной репутацией, оперативно задействовав главный медийный информационный ресур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Тахчиди» еще раз обнажило «лезвием бритвы» еще одну тему. Кадрового управленческого голода в современной России. Теме, как ничтожные серые людишки попадают во власть? Власть, где доминируют ложь и лицемерие. Система вся в ржавчине и коросте. Коррупция – это самый страшный вызов национальной безопасности страны.</w:t>
      </w:r>
    </w:p>
    <w:p>
      <w:pPr>
        <w:pStyle w:val="Normal"/>
        <w:rPr>
          <w:rFonts w:ascii="Times New Roman" w:hAnsi="Times New Roman" w:cs="Times New Roman"/>
          <w:sz w:val="24"/>
          <w:szCs w:val="24"/>
        </w:rPr>
      </w:pPr>
      <w:r>
        <w:rPr>
          <w:rFonts w:cs="Times New Roman" w:ascii="Times New Roman" w:hAnsi="Times New Roman"/>
          <w:sz w:val="24"/>
          <w:szCs w:val="24"/>
        </w:rPr>
        <w:t>Завершение этой истории, ее результат, дает нам полное представление, на каком уровне принимались решения. …Существуют ли для «этих» людей какие-то святые вещ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какой стране мы живем? В той, где живут и процветают одиозные министры и губернаторы, где правят бал «распилы» и «откаты», где самодовольное и хамоватое чиновничество творит свои с огромной пользой для их карманов безобразия. В обществе фактически абсолютного лицемерия. Где гражданская позиция – это сродни подвигу.</w:t>
      </w:r>
    </w:p>
    <w:p>
      <w:pPr>
        <w:pStyle w:val="Normal"/>
        <w:rPr/>
      </w:pPr>
      <w:r>
        <w:rPr>
          <w:rFonts w:cs="Times New Roman" w:ascii="Times New Roman" w:hAnsi="Times New Roman"/>
          <w:sz w:val="24"/>
          <w:szCs w:val="24"/>
        </w:rPr>
        <w:t>…</w:t>
      </w:r>
      <w:r>
        <w:rPr>
          <w:rFonts w:cs="Times New Roman" w:ascii="Times New Roman" w:hAnsi="Times New Roman"/>
          <w:sz w:val="24"/>
          <w:szCs w:val="24"/>
        </w:rPr>
        <w:t>Когда все абсолютно понимают, что произошло полное безобразие. Сочувствуют его жертве, тихо и незаметно для «всевидящего ока» жмут ему руку, бросают сочувственный взгляд, но ничего, при этом, делать не будут. Почему? Потому что мы живем в такой стране, за которую очень часто стыдно. Потому что не принято нарушать корпоративную этику, если от нее даже разит помоями. Почему, скажите мне на милость, многие люди, которые безгранично уважают героя моего повествования и совершенно искренне ему сочувствуют, в приватной беседе желали ему не ввязываться в эту борьбу с одиозной и дичайшей несправедливостью по отношению к нему? Почему? Потому, что бесполезно, плетью обуха не перешибешь? Потому, что мы…живем в такой стране. Вот такие дружеские советы заикающихся от страха «друзей», боящихся, вероятно, за себя.</w:t>
      </w:r>
    </w:p>
    <w:p>
      <w:pPr>
        <w:pStyle w:val="Normal"/>
        <w:rPr/>
      </w:pPr>
      <w:r>
        <w:rPr>
          <w:rFonts w:cs="Times New Roman" w:ascii="Times New Roman" w:hAnsi="Times New Roman"/>
          <w:sz w:val="24"/>
          <w:szCs w:val="24"/>
        </w:rPr>
        <w:t>Чтобы в данной российской «обыкновенной истории» заявить публично свое отношение к ней, не лавировать и не «юлить», необходимо иметь твердые принципы, мужество. Ведь, согласитесь, у каждого присутствуют страхи за свое, близких будущее, их благополуч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 «дело Тахчиди» - это и гражданский подвиг доктора Леонида Рошаля, который, как спартанский царь Леонид, спас честь российской науки, медицины, общества!</w:t>
      </w:r>
    </w:p>
    <w:p>
      <w:pPr>
        <w:pStyle w:val="Normal"/>
        <w:rPr>
          <w:rFonts w:ascii="Times New Roman" w:hAnsi="Times New Roman" w:cs="Times New Roman"/>
          <w:sz w:val="24"/>
          <w:szCs w:val="24"/>
        </w:rPr>
      </w:pPr>
      <w:r>
        <w:rPr>
          <w:rFonts w:cs="Times New Roman" w:ascii="Times New Roman" w:hAnsi="Times New Roman"/>
          <w:sz w:val="24"/>
          <w:szCs w:val="24"/>
        </w:rPr>
        <w:t>Это гражданская позиция руководства Российской Академии наук, давшей системе и власти свой симметричный ответ, спасший репутацию российской науки, мысли!</w:t>
      </w:r>
    </w:p>
    <w:p>
      <w:pPr>
        <w:pStyle w:val="Normal"/>
        <w:rPr>
          <w:rFonts w:ascii="Times New Roman" w:hAnsi="Times New Roman" w:cs="Times New Roman"/>
          <w:sz w:val="24"/>
          <w:szCs w:val="24"/>
        </w:rPr>
      </w:pPr>
      <w:r>
        <w:rPr>
          <w:rFonts w:cs="Times New Roman" w:ascii="Times New Roman" w:hAnsi="Times New Roman"/>
          <w:sz w:val="24"/>
          <w:szCs w:val="24"/>
        </w:rPr>
        <w:t>Принятие РАН главного офтальмолога России Тахчиди в ряды членов-корреспондентов РАН – это, на самом деле, позиция,  за которой кроется оценка российскими академиками «делу Тахчиди» - что оно несправедливо и бессовестно по своей природе и сути!</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позиция многотысячного коллектива Федоровского центра, вставшего горой за своего руководителя. Это позиция десятков тысяч представителей медицинского сословия, это позиция многих тысяч граждан России. «25 тысяч подписей в мою поддержку для меня многое значат. Это, в сущности, высшая оценка твоего бытия на этом свете», - слова медика Тахчиди. …Размышления главного офтальмолога России Тахчиди о крутом повороте своей судьбы, его ответы этому жизненному вызову. О своем жизненном пути. Открытые ответы, мысли на вечные темы. «…Что есть Истина?». «…Куда идти?». </w:t>
      </w:r>
    </w:p>
    <w:p>
      <w:pPr>
        <w:pStyle w:val="Normal"/>
        <w:rPr>
          <w:rFonts w:ascii="Times New Roman" w:hAnsi="Times New Roman" w:cs="Times New Roman"/>
          <w:b/>
          <w:b/>
          <w:i/>
          <w:i/>
          <w:sz w:val="24"/>
          <w:szCs w:val="24"/>
        </w:rPr>
      </w:pPr>
      <w:r>
        <w:rPr>
          <w:rFonts w:cs="Times New Roman" w:ascii="Times New Roman" w:hAnsi="Times New Roman"/>
          <w:b/>
          <w:i/>
          <w:sz w:val="24"/>
          <w:szCs w:val="24"/>
        </w:rPr>
        <w:t>10 января 2013 года. Разговор с главным офтальмологом России, членом-корреспондентом РАН, Заслуженным врачом России профессором Христо Тахчид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ключительные слова в ходе нашего двух часового  разговора моего собеседника: </w:t>
      </w:r>
    </w:p>
    <w:p>
      <w:pPr>
        <w:pStyle w:val="Normal"/>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Человек, прошедший разного рода трудности, сложности, он становится намного сильней, мощней, умней, мудрей, добрей. Это новая платформа для новых свершений»</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Христо Периклович! Каким был ушедший 2012 год для медика, главного российского офтальмолога Тахчиди? …Подозреваю, что прошедший год был для вас непростым.</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Вообще-то, должен вам сказать, что сегодняшний день, 10 января, является для меня знаменательным. 10 января 2001 года мне позвонил тогдашний министр здравоохранения России Юрий Леонидович Шевченко и пригласил в Москву. На следующий день я прилетел в Москву. Мне предложено было занять должность руководителя МНТК «Микрохирургия глаза». Этот год, месяц и год, является знаменательным и с другой стороны. Я родился в год змеи (смеется). …На самом деле, моя жизнь идет, скажем, так, циклами. У меня цикл – это 10 лет. Каждые 10 лет что-то меняется. Сначала была кафедра глазных болезней Свердловского мединститута, где я занимался в принципе тем, что налаживал современную микрохирургию в масштабах Свердловска и Уральского региона. </w:t>
      </w:r>
    </w:p>
    <w:p>
      <w:pPr>
        <w:pStyle w:val="Normal"/>
        <w:rPr/>
      </w:pPr>
      <w:r>
        <w:rPr>
          <w:rFonts w:cs="Times New Roman" w:ascii="Times New Roman" w:hAnsi="Times New Roman"/>
          <w:b/>
          <w:i/>
          <w:sz w:val="24"/>
          <w:szCs w:val="24"/>
        </w:rPr>
        <w:t xml:space="preserve">- …Не будучи знакомым со Святославом Федоровы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Знакомство было заочным. В основном во время участия в медицинских конференциях. Если быть точным, я знал, кто он, а он еще естественно не знал меня.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Когда произошла первая ваша встреча, рукопожатие?</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ервая встреча состоялась в 1979 году или в 1978 году. Случилось так, что это был мой первый съезд офтальмологов России. </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Не Советского Союза.</w:t>
      </w:r>
    </w:p>
    <w:p>
      <w:pPr>
        <w:pStyle w:val="Normal"/>
        <w:rPr/>
      </w:pPr>
      <w:r>
        <w:rPr>
          <w:rFonts w:cs="Times New Roman" w:ascii="Times New Roman" w:hAnsi="Times New Roman"/>
          <w:sz w:val="24"/>
          <w:szCs w:val="24"/>
        </w:rPr>
        <w:t xml:space="preserve">- Да, именно России. Съезд проходил в Куйбышеве (современной Самаре). Я туда приехал молодым доктором. 1976 год – интернатура. 1977 год – я работал врачом – офтальмологом в больнице скорой помощи. Через полгода поступил на конкурсной основе на кафедру глазных болезней и перешел туда работать. Это, до съезда в Куйбышеве, несколько лет работы в качестве молодого доктора.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ам 26 лет. Какие-то честолюбивые планы в профессии вы для себя строили?</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Я по складу своему скорее математик (смее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Врач он просто обязан быть философом»</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Прекрасно помню наш первый с вами разговор. Вы тогда признались, что медиком стали во многом благодаря печальному для вас стечению жизненных обстоятельств. …Болезни и скорому уходу из жизни вашего отц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Да, я совершенно случайно стал врачом. По складу, призванию я, скорей всего, должен был стать математиком, физиком и, возможно, химиком. Технарем. Не гуманитарного склада. Поэтому, попав в медицину, где-то на третьем курсе я определился, что буду заниматься офтальмологией. Вычислил это каким-то аналитическим и интуитивным путем, потому что в этой специальности сочетаются два направления в медицине – это хирургия и терапия. То есть, существуют несколько специальностей, где это совмещено. В остальных направлениях медицины это разведено. Хирурги – это отдельная каста в медицине, которая считает себя лучшим сообществом. Терапевты – это отдельная каста, которая так же считает себя не менее великой и лучшей (смеется). …Это вечный спор. …Хотя с первого курса мне было понятно, что терапия – это философия медицины. Требует глубоко размышления и глубокой аналитики. А хирургия, если, скажем, сравнивать с шахматами, это блиц, где концентрация ума должна быть предельной, максимальной. Потому что во время операции ты должен за доли секунды принять единственно правильное решение. Что тебя ждет в операционной, ты, конечно, предполагаешь, через проводимую перед операцией диагностику и анализ, но каждый раз это магическое действо сопровождается сюрпризом, иногда маленьким, иногда громадным.</w:t>
      </w:r>
    </w:p>
    <w:p>
      <w:pPr>
        <w:pStyle w:val="Normal"/>
        <w:rPr/>
      </w:pPr>
      <w:r>
        <w:rPr>
          <w:rFonts w:cs="Times New Roman" w:ascii="Times New Roman" w:hAnsi="Times New Roman"/>
          <w:sz w:val="24"/>
          <w:szCs w:val="24"/>
        </w:rPr>
        <w:t>- Н</w:t>
      </w:r>
      <w:r>
        <w:rPr>
          <w:rFonts w:cs="Times New Roman" w:ascii="Times New Roman" w:hAnsi="Times New Roman"/>
          <w:b/>
          <w:i/>
          <w:sz w:val="24"/>
          <w:szCs w:val="24"/>
        </w:rPr>
        <w:t>апрашиваются параллели с мифологическим путешествием по лабиринту.</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Когда </w:t>
      </w:r>
      <w:r>
        <w:rPr>
          <w:rFonts w:cs="Times New Roman" w:ascii="Times New Roman" w:hAnsi="Times New Roman"/>
          <w:sz w:val="24"/>
          <w:szCs w:val="24"/>
        </w:rPr>
        <w:t>ты входишь в этот лабиринт, в эту работу и сталкиваешься с неизвестностью, тебе в считанные секунды надо принять решение. Это специфика мышления. Это особенность ума. Это интуиция. Это мастерство, рукоделие, концентрация всех умений. В обостренном процессе принятия решении.</w:t>
      </w:r>
    </w:p>
    <w:p>
      <w:pPr>
        <w:pStyle w:val="Normal"/>
        <w:rPr>
          <w:rFonts w:ascii="Times New Roman" w:hAnsi="Times New Roman" w:cs="Times New Roman"/>
          <w:sz w:val="24"/>
          <w:szCs w:val="24"/>
        </w:rPr>
      </w:pPr>
      <w:r>
        <w:rPr>
          <w:rFonts w:cs="Times New Roman" w:ascii="Times New Roman" w:hAnsi="Times New Roman"/>
          <w:sz w:val="24"/>
          <w:szCs w:val="24"/>
        </w:rPr>
        <w:t>Хирург в отличие от терапевта имеет возможность видеть «врага-болезнь».</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еслучайно, в древней Греции философы рекрутировались из медиков!</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 xml:space="preserve">Философия – это глубокий обостренный ум и нестандартность мышления. </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А это обязательно! Потому что без глубочайшей аналитики медицина, вообще, на самом-то деле, невозможна. …Но я хочу сказать, что эти два направления в медицине , две профессии в медицине они хорошо друг друга дополняют. У терапевта есть время на размышления. У хирурга оно предельно сконцентрировано на секунды - мгновения.</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Хирургу некогда разгуливать мысль по древу.</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чень часто интересные идеи рождаются именно при таком обостренном мышлении, когда ты находишься в цейтноте, и когда вдруг рождается какое-то нестандартное решение, которое оказывается талантливым, интересным, а у кого-то гениальным. Поэтому, мне как бы в познании своей профессии сразу стало понятно, что эти вещи друг друга дополняют, они интересны каждый по-своему. Полноценный врач – это, конечно, симбиоз терапевта с хирургом. Когда я это все понял, а это был третий курс, я начал искать, где же в этом плане можно реализоваться реально. Оказывается, это несколько узких специальностей в т.ч. лорболезни, глазные болезни. Вначале я пошел в научный студенческий кружок лорболезней. Там получил информацию. Потом пошел в кружок глазных болезней. Посмотрел, получил информацию. Потом еще несколько специальностей посмотрел. Ну и путем аналитики выбрал глазные болезни, стал заниматься ими. Уже на третьем курсе был в студенческом кружке глазных болезней, хотя глазные болезни проходят на 5 курсе. Чуть позже я уже руководил кружком. А на пятом курсе, когда пришел на кафедру, я уже много знал по предмету, у меня были первые публикации в сборниках, скажем, местного плана. А к концу института у меня было одно изобретение по глазным болезням. Это было основательно, глубоко. Тут ничего случайного не было. Такая вещь. </w:t>
      </w:r>
    </w:p>
    <w:p>
      <w:pPr>
        <w:pStyle w:val="Normal"/>
        <w:rPr>
          <w:rFonts w:ascii="Times New Roman" w:hAnsi="Times New Roman" w:cs="Times New Roman"/>
          <w:i/>
          <w:i/>
          <w:sz w:val="24"/>
          <w:szCs w:val="24"/>
        </w:rPr>
      </w:pPr>
      <w:r>
        <w:rPr>
          <w:rFonts w:cs="Times New Roman" w:ascii="Times New Roman" w:hAnsi="Times New Roman"/>
          <w:i/>
          <w:sz w:val="24"/>
          <w:szCs w:val="24"/>
        </w:rPr>
        <w:t>Теперь относительно близости философии и медицины. Философия изучает явления: явления природы, явления жизни... Биологической, человеческой, социальной жизни и так далее. Природа в своих проявлениях многогранна. Ее явления  живут по различным законам физики, химии, биологии и т.п. Философия пытается объединить их в понятие мироздания, найти какие-то общие закономерности присущие этим явлениям и объясняющим их бытие. И вот в этом мыслительном процессе появляются вещи, которые выходят за пределы закономерности. И мы начинаем искать им объяснение в новой обобщающей философской концепции, которая в свою очередь со временем оказывается всего лишь частным случаем от последующего обобщения и т.д.</w:t>
      </w:r>
    </w:p>
    <w:p>
      <w:pPr>
        <w:pStyle w:val="Normal"/>
        <w:rPr>
          <w:rFonts w:ascii="Times New Roman" w:hAnsi="Times New Roman" w:cs="Times New Roman"/>
          <w:b/>
          <w:b/>
          <w:i/>
          <w:i/>
          <w:color w:val="FF0000"/>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Некое обобщение практики, опыта человеческо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Что такое медицина? Она по своему мыслительному процессу то же самое. Каждый человек - это индивидуум, это оригинальный генный материал, который абсолютно не похож на другого человека. Единственно похожие друг на друга люди это одно яйцевые близнецы, у которых набор хромосом идентичен. Они зеркально похожи, но это редчайшее событие в медицине. Имея дело с индивидуальным разнообразием больных, врач в своей практике и врачебной жизни, вынужден прибегать к  обобщениям. В результате он  подходит к каждому пациенту с неким средним стандартом (шаблоном) представления болезни.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ама профессия сформулировала за прошедшие тысячелетия свои каноны.</w:t>
      </w:r>
    </w:p>
    <w:p>
      <w:pPr>
        <w:pStyle w:val="Normal"/>
        <w:rPr>
          <w:rFonts w:ascii="Times New Roman" w:hAnsi="Times New Roman" w:cs="Times New Roman"/>
          <w:sz w:val="24"/>
          <w:szCs w:val="24"/>
        </w:rPr>
      </w:pPr>
      <w:r>
        <w:rPr>
          <w:rFonts w:cs="Times New Roman" w:ascii="Times New Roman" w:hAnsi="Times New Roman"/>
          <w:sz w:val="24"/>
          <w:szCs w:val="24"/>
        </w:rPr>
        <w:t>- Таким образом, мыслительный процесс распознания врачом болезни идет путем сравнения среднего ее стандарта с конкретным пациентом. Надо сказать, что при этом сравнении у порядка 80% больных удается установить диагноз. Конечно, процент и точность зависит от квалификации. Чем выше квалификация, тем стандарт конкретного врача больше выявляет правильных диагнозов. А дальше начинается философия. Больные, которые не вписываются в этот шаблон (стандарт), требуют нестандартного мышления.</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Чем же они отличаются от, так сказать, простых смерт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Это уже индивидуальность. Это особое поведение болезни, которое требует мобилизации всех знаний опыта и интуиции врача. И если вы не философ, то для вас это черная «дыра». А в сущности, это порог новой наиболее развитой формы врачевания.  </w:t>
      </w:r>
    </w:p>
    <w:p>
      <w:pPr>
        <w:pStyle w:val="Normal"/>
        <w:rPr/>
      </w:pPr>
      <w:r>
        <w:rPr>
          <w:rFonts w:cs="Times New Roman" w:ascii="Times New Roman" w:hAnsi="Times New Roman"/>
          <w:sz w:val="24"/>
          <w:szCs w:val="24"/>
        </w:rPr>
        <w:t>Как работает обычный врач? У пациента головная боль. Так вот, от головной боли есть 15 таблеток. Попробуйте вот эту. Не помогает? Возьмите вот эту. Перепробовали все пятнадцать, ничего не помогает. Значит, дальше «руки верх», он не знает, что дальше делать. На самом деле, у врача 15 таблеток - это15 «инструментов»  для того, чтобы</w:t>
      </w:r>
      <w:r>
        <w:rPr>
          <w:rFonts w:cs="Times New Roman" w:ascii="Times New Roman" w:hAnsi="Times New Roman"/>
          <w:sz w:val="24"/>
          <w:szCs w:val="24"/>
          <w:highlight w:val="yellow"/>
        </w:rPr>
        <w:t xml:space="preserve"> </w:t>
      </w:r>
      <w:r>
        <w:rPr>
          <w:rFonts w:cs="Times New Roman" w:ascii="Times New Roman" w:hAnsi="Times New Roman"/>
          <w:sz w:val="24"/>
          <w:szCs w:val="24"/>
        </w:rPr>
        <w:t>расшифровать  механизм – этой головной боли. Когда человек пришел и жалуется на головную боль, вы должны его обследовать и предположить некую гипотезу, откуда эта головная боль, с чем она связана. Исходя из этой рабочей гипотезы, ищется причина боли.  Искать ее можно только «инструментом». Таким условным инструментом у хирурга является скальпель, у терапевта таблетка. Вот когда вы даете таблетку, то с помощью этой таблетки вы расшифровываете свою гипотезу. Вы предположили механизм этой болезни, ее причинность. И, получив ответ после дачи таблетки, вы получаете обратную информацию. Болезнь головы прошла, значит, вы попали в цель. Она уменьшилась. Значит, вы попали частично в цель. Еще что-то есть, что поддерживает эту боль. Нужно расшифровывать следующую  гипотезу. По ней нужна таблетка, скажем, №7. Вы ее дали, посмотрели обратную реакцию, сложили знания и так пошагово 5, 10, 15 шагов. Иногда уходят годы на то, чтобы расшифровать болезнь до конца. Это философия. Это глубинные размышления над тем, а что же это за явление. На самом деле, так же, как философ видит огромный мир природы и не может проникнуть внутрь каждого явления по существу, так и врач. Он не может вас располосовать и посмотреть, где там причина. Он не только может расшифровывать, обследуя больного, получая какие-то анализы, информацию по  лечению.  Сейчас у нас новые возможности. Мы можем заглянуть внутрь человека с помощью сканеров или томографов.</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Оснащение прародителей вашей профессии и ее сегодняшних носителей.</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Я как раз закончил интересную статью, в которой, собственно, рассматриваю развитие медицины. На самом деле, медицина, прошедшая тысячелетие развивалась в визуальном мире. Что такое визуальный мир? То, что мы видим. А видел врач больного только внешне, какой покров кожи у него, какой язык, какая осанка, поведение, какие на коже высыпания и так далее. Врач получал внешнюю визуальную информацию о человеке и пользовался ею. О внутреннем мире человека (внутренних органах и т.д.) врач мог судить только косвенно, послушав, как бьется сердце, какое дыхание, какие анализы мочи и крови, которые  давали ему некую информацию о том, что там делается внутри человека  в данный момент. Хотя эта не прямая информация о работе внутренних органов. То есть, врач не видел внутреннего мира, он о нем судил косвенно. …В наше сегодняшнее время – это время, когда у врача появилась возможность увидеть внутренний мир человека. Сканеры ультразвуковые, томографы, ядерно-магнитный резонанс позволил нам заглянуть внутрь организма, увидеть внутренние органы и не просто увидеть, а увидеть их работающими. Мы видим, как двигаются клапана сердца конкретного  человека, кровоток и т.д. То есть, это совершенно новая эпоха в развитии медицины. То есть, медицина развивалась во внешней визуальной информации о человеке – во внешнем визуальном мире. Теперь нам стала доступна внутренняя визуальная информация о человеке, его внутренний визуальный мир.</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Этим новым революционным достижениям в медицине всего-то 15-20 лет.</w:t>
      </w:r>
    </w:p>
    <w:p>
      <w:pPr>
        <w:pStyle w:val="Normal"/>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Медицина только-только начала это осваивать. То есть, врачам открылась вторая мощная платформа изучения человека его внутренний мир.  То, что врачам открылось видение внутренних органов человека, это дает совершенно новое качество. Сейчас, обращаясь к врачу, практически нигде уже нет такого, чтобы не проводилось сканирование, томография…  Без этой информации врачевание считается врачевание второго сорта. В ближайшие сотни лет медицина будет развиваться за счет этого ресурса. То есть, за счет виденья внутреннего мира человека, это, в сущности, будет являться той базой, которая будет развивать медицину. </w:t>
      </w:r>
    </w:p>
    <w:p>
      <w:pPr>
        <w:pStyle w:val="Normal"/>
        <w:rPr>
          <w:rFonts w:ascii="Times New Roman" w:hAnsi="Times New Roman" w:cs="Times New Roman"/>
          <w:sz w:val="24"/>
          <w:szCs w:val="24"/>
        </w:rPr>
      </w:pPr>
      <w:r>
        <w:rPr>
          <w:rFonts w:cs="Times New Roman" w:ascii="Times New Roman" w:hAnsi="Times New Roman"/>
          <w:sz w:val="24"/>
          <w:szCs w:val="24"/>
        </w:rPr>
        <w:t>А дальше будет следующая ступень. Это изучение микромира человека, человеческого организма. Потому что то, что врач видит своим глазом как исследователь, внешне и теперь уже внутри человека- больного, это информация визуального (видимого) мира. Но, помимо визуального мира, существует микромир. Физики уже давно в него вошли и успешно его осваивают. Знаменитые пионерские работы Резерфорда, Нильса Бора и др.  Когда они открыли физику микромира, тогда стало понятно, что, ньютоновская физика это всего лишь частный случай. Это часть нашего понимания природы. Микромир открыл совершенно новую физику. Открыл совершенно новые явления. Появились микропроцессоры, мобильные телефоны, компьютеры. Человечество осуществило гигантский скачок в своем развитии. Это все физика микромир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есь этот прогресс, как вы считаете, все это во благо человеку?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Это все, новый виток развития человечества, которое заглянуло дальше визуального мира. Как это осуществить? Нужно микроскопирование, которое на сегодняшний день оказалось наиболее продвинутым в офтальмологии. Офтальмологи научились микроскопировать с увеличением до 40 крат. Это дает им возможность выйти на микронный уровень работы. Офтальмологи опередили эпоху современной медицины. Они заглянули еще на ступень дальше и, в сущности, это будет следующая (третья) платформа развития медицины. Потому что микромир – это совершенно отдельная философия.  Это совершенно отдельная теория. Это совершенно другая медицина. Ну вот, чтобы было понятно, такой наглядный пример из современной жизни. Чтобы удалить холецистит, раньше вскрывали всю брюшную полость, удаляли холецистит, который размером был во много раз меньше разреза на животе. То место, где был желчный пузырь, оно заживало  неделю, а живот от этого разреза заживал месяцами. Большой разрез живота делался в основном для того, что бы уточнить диагноз во время операции и чтобы не пропустить другую патологию. Сегодня, когда у нас появилась возможность детально рассмотреть брюшную полость (внутренний мир человека) до операции и точно определить заболевание, желчный пузырь удаляют через разрез в два-три сантиметра с помощью эндоскопов. Человек выздоравливает намного быстрее. Утром сделали, вечером встал, через день-два может уходить домой. Офтальмологи оперируют через проколы 0,5 миллиметров. Что такое прокол 0,5 миллиметров?  Это вот та самая тоненькая иголочка, которой годовалому ребенку в кожу вводят туберкулин. Вот она размером 0,5 миллиметров.  Через подобную иголочку мы проводим операции. А это значит, что мы уже не накладываем на этот микропрокол глаза шов. То есть, вся хирургия перешла в бесшовную хирургию. По степени травматизма мы перешли на бесшовный микротравматизм. Такой, что организм его уже не воспринимает как травму. То есть, если вы ножом разрежете руку, это больно и долго будет заживать. Если бритвой порежете руку, это менее болезненно и заживает быстрее. Но когда микроразрез, когда это доли миллиметра, когда это микроны, то организм вообще ничего не чувствуете! Система защиты организма, такая как  боль, не замечает этого. Что такое боль? Это универсальный сторож. На самом деле, это наша охрана.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хранная сигнализация.</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Да, что-то где-то не в порядке, возникает боль. Вы сразу же реагируете, смотрите, где она, почему возникла и т.д. Это ваша охранная сигнализация. Так вот, ее можно обмануть, если травма будет микроскопической. И вот, собственно, сегодня, когда мы работаем лазерными установками, мы работаем на микронном уровне. Удаляя 14 микрон с роговицы, мы снимаем одну диоптрию близорукости или дальнозоркости.</w:t>
      </w:r>
    </w:p>
    <w:p>
      <w:pPr>
        <w:pStyle w:val="Normal"/>
        <w:rPr/>
      </w:pPr>
      <w:r>
        <w:rPr>
          <w:rFonts w:cs="Times New Roman" w:ascii="Times New Roman" w:hAnsi="Times New Roman"/>
          <w:sz w:val="24"/>
          <w:szCs w:val="24"/>
        </w:rPr>
        <w:t>-</w:t>
      </w:r>
      <w:r>
        <w:rPr>
          <w:rFonts w:cs="Times New Roman" w:ascii="Times New Roman" w:hAnsi="Times New Roman"/>
          <w:b/>
          <w:i/>
          <w:sz w:val="24"/>
          <w:szCs w:val="24"/>
        </w:rPr>
        <w:t xml:space="preserve"> …Революция в офтальмологии началась во второй половине 1980-х годов.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Это совершенно новый взгляд на медицину. То, о чем я вам сейчас говорю это мои философские обобщения в медицине, которые были сделаны несколько месяцев назад. К недавно прошедшей в Перми большой конференции, посвященной памяти Сергея Петровича Капиц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светитель Сергей Капица – призвание и признание</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ергей Капица – пропагандист науки. Легендарная телепередача «Очевидное–невероятное». Сын великого физика нобелевского лауреата Петра Капицы.</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Он вел передачу на телевидении «Очевидное – невероятное». Его отец Петр Капица был прямым учеником Резерфорда. Лауреат Нобелевской преми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Петр Капица, благодаря расположению великого вождя и тирана, сделал много полезного для советской науки, был в буквальном смысле спасителем для многих своих коллег.</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Так вот его сын Сергей Петрович он был таким просветителем. Уникальный  то же человек. Мы с вами хорошо знаем просветителей древности, которые ходили с посохом по городам и деревням и обучали, несли, так сказать, в массы просвещение. Новые знания, философию и так далее. В наше время подобная технология трудно исполнима. Просвещение можно нести через электронные средства информации. А это другая совершенно форма, другая совершенно философия, другой подход.</w:t>
      </w:r>
      <w:r>
        <w:rPr>
          <w:rFonts w:cs="Times New Roman" w:ascii="Times New Roman" w:hAnsi="Times New Roman"/>
          <w:b/>
          <w:i/>
          <w:sz w:val="24"/>
          <w:szCs w:val="24"/>
        </w:rPr>
        <w:t xml:space="preserve"> </w:t>
      </w:r>
      <w:r>
        <w:rPr>
          <w:rFonts w:cs="Times New Roman" w:ascii="Times New Roman" w:hAnsi="Times New Roman"/>
          <w:sz w:val="24"/>
          <w:szCs w:val="24"/>
        </w:rPr>
        <w:t xml:space="preserve">Другое мнение. Другое мастерство. И вот Сергей Петрович Капица, классический автор «Очевидного и невероятного», умел великие вещи в физике, химии, космосе, биологии доносить до обывателя. При этом, не сваливаясь в обывательщину! Наоборот, он обывателя поднимал до уровня великих знаний. Вот это и есть искус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е подыгрывать заборным «низким истинам» улицы, это «новаторство»  мы видим и на театральной сцене, а нести высокие истины русским языком Пушкина и Чехо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Этот человек обладал такой уникальной способностью. Это просветитель сегодняшнего дня.</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ергей Капица покинул наш земной космос полгода назад, а масштаб его личности виден уже сегодня.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Это как бы всегда в человеческом роде. Когда человек рядом с тобой работает, его величие не видно.  Кажется, что это обычный человек, делающий свою повседневную работу.  Когда он уходит, начинает образовываться вакуум в том пространстве, которое он занимал. Вдруг начинаешь понимать, что заполнить его невозможно, что это был великий человек. Сергей Петрович Капица. И это было искусство!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Для вас, вижу это, совершенно очевидна роль и масштаб личности Сергея Капицы.</w:t>
      </w:r>
      <w:r>
        <w:rPr>
          <w:rFonts w:cs="Times New Roman" w:ascii="Times New Roman" w:hAnsi="Times New Roman"/>
          <w:sz w:val="24"/>
          <w:szCs w:val="24"/>
        </w:rPr>
        <w:t xml:space="preserve"> </w:t>
      </w:r>
      <w:r>
        <w:rPr>
          <w:rFonts w:cs="Times New Roman" w:ascii="Times New Roman" w:hAnsi="Times New Roman"/>
          <w:b/>
          <w:i/>
          <w:sz w:val="24"/>
          <w:szCs w:val="24"/>
        </w:rPr>
        <w:t>Вижу, что ваши слова о нем – человека, который не только заочно, это мой случай, признавал его незаурядной личностью, но и знал его лично, общался с ним.</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Я ему</w:t>
      </w:r>
      <w:r>
        <w:rPr>
          <w:rFonts w:cs="Times New Roman" w:ascii="Times New Roman" w:hAnsi="Times New Roman"/>
          <w:b/>
          <w:i/>
          <w:sz w:val="24"/>
          <w:szCs w:val="24"/>
        </w:rPr>
        <w:t xml:space="preserve"> </w:t>
      </w:r>
      <w:r>
        <w:rPr>
          <w:rFonts w:cs="Times New Roman" w:ascii="Times New Roman" w:hAnsi="Times New Roman"/>
          <w:sz w:val="24"/>
          <w:szCs w:val="24"/>
        </w:rPr>
        <w:t xml:space="preserve">давал интервью буквально где-то два года назад. Есть большое интервью, оно записано в сетях. Где я впервые  с ним непосредственно беседовал. Миллион раз, будучи пацаном, юношей, студентом и взрослым видел его по телевизору. И всегда он ассоциировал с этой передачей. А тут мне представилась возможность с ним поработать. Он пригласил меня на передачу, где мы общались больше часа. В процессе разговора мне стало понятно, что я имею дело с уникальной личностью. Потому что я общался с ним, как ведущий специалист своего дела, в котором он не являлся специалистом. Но это нам не мешало. Довольно скоро, мне стало совершенно четко понятно, что он прекрасно понимает происходящие в офтальмологии процессы, основываясь на своих общих знаниях, и умеет это преподнести доступно для большинства людей. Это то, что мы вкладываем в понятие просвещение.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овершенно уникальные способности!</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Когда мы закончили с ним эту передачу, я был приятно удивлен. Было очень просто, легко говорить с человеком,  который, будучи не профессионалом, прекрасно понимает все закономерности моей профессии.  Это совершенно удивительная вещь. Я должен сказать, что Академия наук буквально где-то в прошлом году в начале года вручила ему золотую медаль Ломоносова впервые учредив эту номинацию «За просветительскую деятельность». Это очень символично, а для меня очень приятно, что это произошло при его жизни. В принципе, те ощущения, о которых я сейчас говорил, оказались не только у меня, а у достаточного большого количества людей из ученого мира, которые сумели вовремя оценить его талант и совершить правильный выбор.</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Замечательное событие признания очевидных заслуг достойнейшего человека. И это при традиции оценивать по достоинству заслуги людей, но уже после их смерти.</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На этой конференции в Перми его памяти, на которую приехали многие выдающие представители нашей российской науки, академики, можно сказать весь ее цвет. Те, кто был лично знаком с ним, принимал участие в легендарной передаче «Очевидное – невероятное</w:t>
      </w:r>
      <w:r>
        <w:rPr>
          <w:rFonts w:cs="Times New Roman" w:ascii="Times New Roman" w:hAnsi="Times New Roman"/>
          <w:b/>
          <w:i/>
          <w:sz w:val="24"/>
          <w:szCs w:val="24"/>
        </w:rPr>
        <w:t>»</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ервая ее часть</w:t>
      </w:r>
      <w:r>
        <w:rPr>
          <w:rFonts w:cs="Times New Roman" w:ascii="Times New Roman" w:hAnsi="Times New Roman"/>
          <w:b/>
          <w:i/>
          <w:sz w:val="24"/>
          <w:szCs w:val="24"/>
        </w:rPr>
        <w:t xml:space="preserve"> </w:t>
      </w:r>
      <w:r>
        <w:rPr>
          <w:rFonts w:cs="Times New Roman" w:ascii="Times New Roman" w:hAnsi="Times New Roman"/>
          <w:sz w:val="24"/>
          <w:szCs w:val="24"/>
        </w:rPr>
        <w:t xml:space="preserve">была посвящена воспоминаниям о Сергее Петровиче, о его вкладе в интеллектуальное развитие нашего общества. А вторая – такая научно-популярная тематика, в виде докладов каждого участника в своей профессии в духе просвещения. То, чем он занимался – просветительством.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Каждый из участников конференции памяти великого просветителя Сергея Капицы и, в том числе, вы в своем выступлении говорили о своих личных впечатлениях от общения с этим удивительным человеком и просветительским «языком Сергея Капицы» говорили о будущем вашей профессии: завтрашних и перспективных.</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Да, моя лекция была посвящена как раз тому, о чем мы с вами говорили - моему виденью будущего развития медицины. В ней я впервые попытался обобщить свое понимание глобальных векторов развития медицины прошлого, настоящего и будущего. В настоящий момент готовлю большую статью в этом плане и работаю над ее публикацией.  Очень важно, понимать, куда развивается твоя дисциплина, твоя отрасль. Потому что, если человек имеет правильное представление о том, в каком направлении идет основной вектор движение его профессии, то он может добиться предельной эффективности своего развит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вободное мышление требует свободного времени, </w:t>
      </w:r>
    </w:p>
    <w:p>
      <w:pPr>
        <w:pStyle w:val="Normal"/>
        <w:rPr>
          <w:rFonts w:ascii="Times New Roman" w:hAnsi="Times New Roman" w:cs="Times New Roman"/>
          <w:b/>
          <w:b/>
          <w:i/>
          <w:i/>
          <w:sz w:val="28"/>
          <w:szCs w:val="28"/>
        </w:rPr>
      </w:pPr>
      <w:r>
        <w:rPr>
          <w:rFonts w:cs="Times New Roman" w:ascii="Times New Roman" w:hAnsi="Times New Roman"/>
          <w:b/>
          <w:i/>
          <w:sz w:val="28"/>
          <w:szCs w:val="28"/>
        </w:rPr>
        <w:t>требует ответственного и бережного с ним отношения».</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Очень интересные размышления, но, тем не менее, мы несколько выбиваемся от  контекста нашей беседы. …Какой был для офтальмолога Христо Тахчиди ушедший 2012 год. Главные его уроки для вас. Позитивный и негативный багаж.</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ы как раз  с вами об этом и говорим. Причем, это и есть существо ответа на ваш вопрос. С одной стороны я сказал, что циклы моей жизни они меняются каждые 10 лет. Так вот, если крупными штрихами брать – это преподавательская работа, это становление микрохирургии на Среднем Урале, это кандидатская диссертация. Следующий цикл - это строительство Екатеринбургского филиала. Это по существу становление екатеринбургской микрохирургической офтальмологической школы, которую я основал, построил, запустил и она до сегодняшнего дня в числе передовых в стране. Следующий цикл – это Москва,  руководство МНТК «Микрохирургия глаза». Вывод его из банкротного кризисного состояния и приведение его в ведущую прогрессивную систему в мире, Европе и, собственно, достижение этого результата. Сейчас возникла пауза, о которой каждый ученый и философ мечтает.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Позвонив вам несколько дней назад, услышал, что при старании, желание присутствует, вы можете найти свободное время для нашей беседы.</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На самом деле, свободного времени, как не было, так и нет. Но, вот в чем дело, я им, наконец, сам распоряжаюсь. И это, на самом деле, ключевой момент. До этого я сам себе не принадлежал. Я принадлежал системе, делу и, в сущности, оно диктовало по сути то, чем я могу заниматься. У меня было, конечно, масса идей, которые требовали отдельного времени и возможности проработки. Раньше это удавалось делать урывками в праздники, выходные дни, в отпуске, который у меня был формально 56 дней, а, на самом деле, если удавались три недели отдыха, то это было достижением. Так устроены большие  управленческие системы, они требует твоего постоянного присутств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я сам распоряжаюсь своим временем и трачу его по своему усмотрению. Его снова не хватает, но появилась возможность вернуть долги творческой мысли, теории, размышлениям, обобщениям… Мы сейчас с вами разговаривали о вещах, которые может себе позволить только свободный человек. Не обремененный ежедневной обязательной работой занимающей весь световой д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очему греки стали такими великими? Потому что  Древняя Греция,  была страной, где человек мог себе позволить роскошь свободно мыслить.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Греция – эта страна, выбранная Творцом для великих для человечества деяний.</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Природа Греции, ее климатические условия они, в сущности, давали возможность человеку жить без глобальных обязательных ежедневных забот. Не нужно было строить дорогие теплые дома,  заниматься запасами топлива, что бы пережить зимний холод, выращивать пищу, которая добывалась каким-то тяжелым трудом и т.д. То есть, минимальный достаток достигался небольшими затратами  и, при этом, оставалось достаточно свободного времени, чтобы предаваться размышления и рассуждениям о смысле жизни, ее справедливом устройстве и так далее. Еды и тепла для этого хватало. Правда, не все народы, имевшие такую преференцию от природы, воспользовались этой возможностью. Но на то они и грек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Климатический баланс и великая состязательность мысли у древних греков.</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Возможность свободно мыслить – это, на самом деле, роскошь, которою не всегда можно себе позволить.  Если мы говорим обо мне, то в 2012 году, судьба предоставила такую возможность. Причем, что важно, к этому моменту нужно иметь достаточную насыщенность знаниями, нужно иметь достаточную зрелость, чтобы такая пауза не оказалась непродуктивной, застойной.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Чтобы этим временем можно было достаточно эффективно распорядиться.</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Чтобы оно не оказалось застоем и прозябанием. Поэтому свободное мышление требует свободного времени, требует ответственного и бережного с ним отношения.</w:t>
      </w:r>
    </w:p>
    <w:p>
      <w:pPr>
        <w:pStyle w:val="Normal"/>
        <w:rPr>
          <w:rFonts w:ascii="Times New Roman" w:hAnsi="Times New Roman" w:cs="Times New Roman"/>
          <w:b/>
          <w:b/>
          <w:i/>
          <w:i/>
          <w:sz w:val="28"/>
          <w:szCs w:val="28"/>
        </w:rPr>
      </w:pPr>
      <w:r>
        <w:rPr>
          <w:rFonts w:cs="Times New Roman" w:ascii="Times New Roman" w:hAnsi="Times New Roman"/>
          <w:b/>
          <w:i/>
          <w:sz w:val="24"/>
          <w:szCs w:val="24"/>
        </w:rPr>
        <w:t>«</w:t>
      </w:r>
      <w:r>
        <w:rPr>
          <w:rFonts w:cs="Times New Roman" w:ascii="Times New Roman" w:hAnsi="Times New Roman"/>
          <w:b/>
          <w:i/>
          <w:sz w:val="28"/>
          <w:szCs w:val="28"/>
        </w:rPr>
        <w:t>…Не верь, не бойся, не проси» - слово Благодарности коллегам.</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Чем вы сегодня занимаетесь? Преподавательская работа. Ваши ученики. Национальная медицинская палата. Участие в научных конференциях… </w:t>
      </w:r>
    </w:p>
    <w:p>
      <w:pPr>
        <w:pStyle w:val="Normal"/>
        <w:rPr/>
      </w:pPr>
      <w:r>
        <w:rPr>
          <w:rFonts w:cs="Times New Roman" w:ascii="Times New Roman" w:hAnsi="Times New Roman"/>
          <w:b/>
          <w:i/>
          <w:sz w:val="24"/>
          <w:szCs w:val="24"/>
        </w:rPr>
        <w:t>- …</w:t>
      </w:r>
      <w:r>
        <w:rPr>
          <w:rFonts w:cs="Times New Roman" w:ascii="Times New Roman" w:hAnsi="Times New Roman"/>
          <w:sz w:val="24"/>
          <w:szCs w:val="24"/>
        </w:rPr>
        <w:t xml:space="preserve">Чем я занимаюсь? Это диссертанты ребята, которые у меня делали работы и делают. Двое защитилось. Готовится к защите докторская. Это статьи, доклады, книги, наука и другая интеллектуальная работа. Это, новая для меня работа в Российской Академии Наук. Это, новое совершенно направление национальная медицинская палата, которая все больше и больше становится понятно для всех, что это абсолютно необходимо. Чтобы медицинское сообщество имело свою площадку, свою  точку зрения на происходящие события в своей отрасли.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К сожалению, у вашего профильного министерства сложилось какое-то негативное, нездоровое отношение к работе национальной медицинской палаты.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Эта, как бы, определенная ревность, которая, к сожалению, у нас развита в стране. У нас, скажем,  управленческий механизм подразумевает максимализм. Плохо ориентирован на какую-то совместную работу, консолидацию, на работу, связанную с экспертным сообществом.</w:t>
      </w:r>
    </w:p>
    <w:p>
      <w:pPr>
        <w:pStyle w:val="Normal"/>
        <w:rPr/>
      </w:pPr>
      <w:r>
        <w:rPr>
          <w:rFonts w:cs="Times New Roman" w:ascii="Times New Roman" w:hAnsi="Times New Roman"/>
          <w:b/>
          <w:i/>
          <w:sz w:val="24"/>
          <w:szCs w:val="24"/>
        </w:rPr>
        <w:t>- Директивная, скажем, работа.</w:t>
      </w:r>
      <w:r>
        <w:rPr>
          <w:rFonts w:cs="Times New Roman" w:ascii="Times New Roman" w:hAnsi="Times New Roman"/>
          <w:sz w:val="24"/>
          <w:szCs w:val="24"/>
        </w:rPr>
        <w:t xml:space="preserve"> </w:t>
      </w:r>
      <w:r>
        <w:rPr>
          <w:rFonts w:cs="Times New Roman" w:ascii="Times New Roman" w:hAnsi="Times New Roman"/>
          <w:b/>
          <w:i/>
          <w:sz w:val="24"/>
          <w:szCs w:val="24"/>
        </w:rPr>
        <w:t>«Раз – тихо, два – смирно».</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То есть мы привыкли работать в таком стиле монополизации власти, управления. Некого единоначалия. Оно сидит в каждом управленце, который начинает управлять, его захватывает философия единоначалия. Хотя, на самом деле, гораздо интересней, приятней и с точки зрения познания мира эффективней работать коллективным умом.</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о для этого каждый руководитель должен быть, на самом деле, высочайшим профессионалом, не только начальником! Быть лидером в своем деле, профессии.</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Это совершенно уникальные преференции! Дело в том, что единоначалие это, в общем-то, частный случай.  Из умения работать с командой. Потому что всегда, в конечном итоге, кто-то единоначально должен  принять конечное решение и встать над этим спором, обосновав убедительно коллегам логику принятого им решения. Это – высшая ступень, чем просто диктовать свою волю начальника.</w:t>
      </w:r>
      <w:r>
        <w:rPr>
          <w:rFonts w:cs="Times New Roman" w:ascii="Times New Roman" w:hAnsi="Times New Roman"/>
          <w:b/>
          <w:i/>
          <w:sz w:val="24"/>
          <w:szCs w:val="24"/>
        </w:rPr>
        <w:t xml:space="preserve"> …</w:t>
      </w:r>
      <w:r>
        <w:rPr>
          <w:rFonts w:cs="Times New Roman" w:ascii="Times New Roman" w:hAnsi="Times New Roman"/>
          <w:sz w:val="24"/>
          <w:szCs w:val="24"/>
        </w:rPr>
        <w:t xml:space="preserve"> Это масса мнений, это дискуссия. Это спор. Это моделирование именно умственное различных ситуаций, различных вещей. Это пища для пытливого, ищущего управленческого ума. Потому что, откуда управленец берет свои, так сказать, решения. Он берет их из своих знаний, из своего жизненного опыта и конечно из общения с коллегами специалистами.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А управленец уровня министра, зама министра, руководителя департамента он должен быть высочайшим профессионалом в этом сообществе, которым он руководит? Многим из граждан России врезались в память слова доктора Рошаля и нобелевского лауреата Алферова о том, что у нас фактически все министры работают не по своей основной профессии, на которую обучались в вузах. Директор мебельной фабрики стал министром обороны, известный финансист – министром здравоохранения и т.д. Это общемировая практика или только российский феномен? …И что касается вашего родного минздрава. Там в руководстве в прежнем его составе, как нам стало известно, был только один профессионал - нынешний министр. В числе руководителей отрасли люди, имеющие отношения к транспорту, силовым структурам и прочее. Зачем эти люди, не имеющие совершенно никакого отношения к здравоохранению, министерству здравоохранения? …Бокаччо и Гоголь плачут, как в современной России формируются  управленческие кадры, команды.</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 Это парадокс, который присущ переходным периодам. Почему-то многим кто принимает решение в этом периоде вдруг, начинает казаться, что именно дилетант способен решить накопившиеся пробле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Может это связано с тем, что новые люди во власти ищут себе подобных</w:t>
      </w:r>
      <w:r>
        <w:rPr>
          <w:rFonts w:cs="Times New Roman" w:ascii="Times New Roman" w:hAnsi="Times New Roman"/>
          <w:sz w:val="24"/>
          <w:szCs w:val="24"/>
        </w:rPr>
        <w:t xml:space="preserve">.   </w:t>
      </w:r>
      <w:r>
        <w:rPr>
          <w:rFonts w:cs="Times New Roman" w:ascii="Times New Roman" w:hAnsi="Times New Roman"/>
          <w:b/>
          <w:i/>
          <w:sz w:val="24"/>
          <w:szCs w:val="24"/>
        </w:rPr>
        <w:t>Не приведи господь жить в этих «переходных периодах».</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Тысячелетиями люди работали над тем, что бы обеспечить механизмы устойчивого развития общества. В результате множества проб и ошибок пришли к одной из основных социальных концепций - профессионализму.  Этому человек отдает реально всю свою жизнь. С раннего детства учится читать, писать, потом осваивает программу школы,  института, азы профессии. Затем работа и в работе существует десятки ступеней, которые придуманы человечеством. Это и степени, и звания, и должности, и уровни дополнительного образования, и громадный опыт. И наконец, в результате всего этого процесса рождается профессионал. Человек, получивший полное профильное образование, доказавший на практике свои профессиональные способности, имеющий огромный опыт работы в профессии. Человек, у которого развита профессиональная интуиция. Ведь это величайшая вещь! Интуиция. Только мы должны  различать профессиональную интуицию от гадания. </w:t>
      </w:r>
    </w:p>
    <w:p>
      <w:pPr>
        <w:pStyle w:val="Normal"/>
        <w:rPr/>
      </w:pPr>
      <w:r>
        <w:rPr>
          <w:rFonts w:cs="Times New Roman" w:ascii="Times New Roman" w:hAnsi="Times New Roman"/>
          <w:b/>
          <w:i/>
          <w:sz w:val="24"/>
          <w:szCs w:val="24"/>
        </w:rPr>
        <w:t>В одном из наших разговоров нескольких лет давности касались темы интуиции. Интуиции в медицине. Интуиция в офтальмологии. И этот же вопрос задавал нашему соотечественнику легендарному археологу Виктору Сарианиди – автору величайших археологический открытий: «Золота Бактрии» и «Страны Маргуш».</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Это высшее знание. Профессиональность высочайшей пробы!</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Казалось бы, в каждом открытии присутствует некий элемент случайности, некого стечения обстоятельств.</w:t>
      </w:r>
    </w:p>
    <w:p>
      <w:pPr>
        <w:pStyle w:val="Normal"/>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 xml:space="preserve"> </w:t>
      </w:r>
      <w:r>
        <w:rPr>
          <w:rFonts w:cs="Times New Roman" w:ascii="Times New Roman" w:hAnsi="Times New Roman"/>
          <w:sz w:val="24"/>
          <w:szCs w:val="24"/>
        </w:rPr>
        <w:t>Повторюсь,</w:t>
      </w:r>
      <w:r>
        <w:rPr>
          <w:rFonts w:cs="Times New Roman" w:ascii="Times New Roman" w:hAnsi="Times New Roman"/>
          <w:b/>
          <w:i/>
          <w:sz w:val="24"/>
          <w:szCs w:val="24"/>
        </w:rPr>
        <w:t xml:space="preserve"> </w:t>
      </w:r>
      <w:r>
        <w:rPr>
          <w:rFonts w:cs="Times New Roman" w:ascii="Times New Roman" w:hAnsi="Times New Roman"/>
          <w:sz w:val="24"/>
          <w:szCs w:val="24"/>
        </w:rPr>
        <w:t xml:space="preserve">это – высшее знание! Когда мы говорим о профессиональной интуиции, то это ситуация насыщение конкретной личности знаниями до предела его границ. Т.е. современное  знание вот оно до этой границы. Дальше мы пока не знаем.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Границу двигают г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умение человека вырваться за пределы существующих знаний. А существующие знания это своего рода догма. Вот, например такой казус, был такой великий немецкий ученый Макс Планк. Есть такая великая постоянная Планка . Когда он рассчитал  свою постоянную,  она показала, что ньютоновская физика имеет свои пределы. Стало ясно, что надо выйти за пределы  ньютоновской физики.  Физика – это гораздо больше. Механика – это всего лишь часть физики. Т.е. нужно было разрушить все-то, чему он служил всю свою жизнь. Это привило,  в конце концов, ученого к конфликту с самим собой. Он, в сущности, отказался от открытия, и новую физику развили другие ученые.   </w:t>
      </w:r>
      <w:r>
        <w:rPr>
          <w:rFonts w:cs="Times New Roman" w:ascii="Times New Roman" w:hAnsi="Times New Roman"/>
          <w:b/>
          <w:i/>
          <w:sz w:val="24"/>
          <w:szCs w:val="24"/>
        </w:rPr>
        <w:t xml:space="preserve"> </w:t>
      </w:r>
      <w:r>
        <w:rPr>
          <w:rFonts w:cs="Times New Roman" w:ascii="Times New Roman" w:hAnsi="Times New Roman"/>
          <w:sz w:val="24"/>
          <w:szCs w:val="24"/>
        </w:rPr>
        <w:t>Насколько догматично бывает само знание, насколько стройно классически было все разложено в ньютоновской физике и вдруг все это нужно зачеркнуть и уйти в неизвестность. Это шок для ученого. То есть, суметь вырваться из этого круга знаний и почувствовать где-то, что-то новое это называется интуицией. Она обеспечивает прогресс человечества. И, на самом деле, это выше, это отрыв от границы сегодняшних знаний.  Ученый такого уровня он постоянно на этой границе знаний и все время пытается из нее выскочить. Все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ой внутренний мир, мое мышление – это мое».</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екоторый уход, перебивка, от этой темы. Что для вас, ученого и человека мыслящего, означают категории «добро» и «справедливость»? Мы только что с вами констатировали, что живем в эпоху перемен, где правят бал «подмены».</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Человек обладает уникальной способностью – мышлением. Это то, чем мы отличаемся от остального мира. Мысли у человека забрать невозможно. Мыслить его заставить по- другому невозможно. То есть, нельзя отнять у человека желание думать, мыслить, придумывать. Это сфера, слава богу, закрыта.</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И все попытки высокого самодурства выстроить, одернуть, привести к серому знаменателю – это есть нарушение диалектического процесса, прогресс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Это просто какие-то частные случаи, шаги, мелкие дрязги, которые, в сущности, не решают проблемы. Мой внутренний мир, мое мышление – это мое. Там никого нет, и никто не может командовать этим.</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И государству со всей его силовой мощью это неподвластно. Оно может подслушивать, вторгаясь в частную жизнь граждан, установить на каждом углу и  подъезде, лестничной клетке камеры, но оно не может стерилизовать ум, мысли человека, заменив его мыслительный процесс на восторженные речевки «ура-ур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Читать мои мысли и, скажем, заставить меня мыслить по-другому невозможно.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Даже вернув рудименты недавнего прошлого: ГУЛАГи, «шаражки» и прочее.</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ожно </w:t>
      </w:r>
      <w:r>
        <w:rPr>
          <w:rFonts w:cs="Times New Roman" w:ascii="Times New Roman" w:hAnsi="Times New Roman"/>
          <w:b/>
          <w:i/>
          <w:sz w:val="24"/>
          <w:szCs w:val="24"/>
        </w:rPr>
        <w:t>з</w:t>
      </w:r>
      <w:r>
        <w:rPr>
          <w:rFonts w:cs="Times New Roman" w:ascii="Times New Roman" w:hAnsi="Times New Roman"/>
          <w:sz w:val="24"/>
          <w:szCs w:val="24"/>
        </w:rPr>
        <w:t>аставить человека принимать решения не сообразно его мыслям, убеждениям. Но исковеркать, исправить его мысли нельзя.</w:t>
      </w:r>
    </w:p>
    <w:p>
      <w:pPr>
        <w:pStyle w:val="Normal"/>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b/>
          <w:i/>
          <w:sz w:val="24"/>
          <w:szCs w:val="24"/>
        </w:rPr>
        <w:t xml:space="preserve">Современная история России – это миллионы загубленных, исковерканных судеб. Сгинувшие и вернувшиеся к близким из сталинских лагерей спустя десятилетия.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Почему в суровые и тяжелые времена ищущие люди уходили в сферы науки и искусства, музыки, живописи... Потому что там  срабатывает реализация «я и мое мышление» и в эту сферу очень трудно влезть с какой-то нагайкой, плеткой или с идеологией.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реди ваших коллег, ученых, людей мыслящих и анализирующих основные процессы современных наших безрадостных реалий, несистемно мыслящих, кто может позволить себе роскошь открыто высказать свое мнение, позицию по отношению всех сегодняшних реалий жизни, «политики партии» и т.д. Вы были человеком, который занимался делом, которое отнимало у вас буквально все свободные часы и минуты времени. Вы не были, скажем, политизированным человеком. Приглашались на форумы правящей партии в качестве ее сторонника. Были достаточно лояльны к власти. Удивительно, почему при всей вашей лояльности, все это произошло с вами.</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Тут как бы конфигурация других сторонников «партии» была, скажем, более, убедительней для тех, кто принимает решения на таком уровне. Не на пользу делу и стране, а для них. Для них страна – это частная лавочка по извлечению дивидендов, выгоды.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ы открыто на площадке национальной медицинской палаты поднимали вопросы несправедливого ценообразования на многие медицинские лекарства и препараты. Говоря о том, почему так взвинчены цены на арбидол или, скажем, томографы, вы уже становитесь политиком? Говорить правду – это уже быть политиком? </w:t>
      </w:r>
    </w:p>
    <w:p>
      <w:p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Человек – существо социальное.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лова великого Аристотеля.</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И он обречен жить с себе подобными. Единственное исключение – это монахи, которые  отшельники, запираются в пещерах, десятилетиями не выходят оттуда. Общаются с богом…</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Живут в аскезе.</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Аскетический образ жизни. Человек обречен жить с себе подобными и, безусловно, любое сожительство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Это искусство компромисс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Это компромисс, терпение, обязательно уступка, это некое усредненная шаблонность, инкубационность.</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То есть, если говорить о вашей работе в качестве руководителя крупнейшего медицинского центра, то это, в какой-то степени, было для вас неким тормозом, самоограничением вашей свободы, мировоззренческих убеждений, наступлением на горло собственной песни.</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Безусловно! Ну, начнем с самого начала. Я прилетел из Екатеринбурга, где уровень работы, технологий и остальное были на порядок выше, чем в Москве. Потому что головная организация находилась в состоянии банкротство.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Разброд и шатания.</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Там живого места не было и, по существу, нечем было работать, не на чем было работать, технологии были прошлого века. Поэтому было два варианта решения задач. Привезти команду из Екатеринбурга или опираться на внутренние ресурсы.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от такой уточняющий вопрос. Вся эта беда произошла за полгода после трагической гибели Святослава Федорова или этот процесс более длительный?</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Это длительный процесс. Он известен. Он понятен. Он начался с 1990-х годов, потому что Федоров ушел в политику и, в сущности, управлением не занимался. И по инерции система еще до середины 1990-х двигалась в ногу со временем, мировым прогрессом. Начиная с середины 1990-х, она стала просто отставать от мирового прогресса.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То есть такого уровня руководители не имею права отходить на длительное и короткое время от управленческих рычагов, ежедневного рабочего процесс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Возвращаясь к предыдущему вопросу. Когда вы говорили о том, что любое руководство как бы вас обедняет, вы должны чем-то поступиться. Однозначно абсолютно. Потому что, на самом деле, двигаться в ногу с прогрессом не легкая прогулка, надо его видеть, надо его интуичить, надо его понимать. Это дано очень малому количеству людей – лидерам, способных видеть прогресс. Потому что наука, каждый день рождает тысячи и сотни тысяч новых предложений изобретений, технологий и так далее. Выживает из этих тысяч единицы. Надо из этих тысяч увидеть эти единицы.</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ле деятельности достаточно жестко конкурентное.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И вовремя заложить основу для того, чтобы прейти на новый уровень. Если вы это своевременно не сделали, не заложили новый уровень, то, значит, вы отстали.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Кадровые и технологические, информационные. Почивать на лаврах времени не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Естественно! Это огромный комплекс работ, который необходимо проводить, причем желательно на опережении.</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И, порой, резать по живому.</w:t>
      </w:r>
    </w:p>
    <w:p>
      <w:pPr>
        <w:pStyle w:val="Normal"/>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То есть, в этом и есть роль лидера, руководителя, профессионала в высоком смысле этого слова. Он должен быть чуть выше того знания, которое есть на сегодняшний день. Уметь прогнозировать завтрашний день. Потому что, если он не выше, значит, он всегда будет сзади, и соответственно будет всегда отставать руководимая им организация.</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Это вопрос не риторический, не пафосный. Это и есть, на самом деле, патриотизм не на словах, а на деле. Патриотом страны, родного отечества. Знать свое дело досконально – быть высочайшим профессионалом, быть патриотом своей страны.</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Обязательно. Потому что, понимаете,  в чем дело, дальше возникает вопрос интереса личности и интереса дела. С точки зрения личности человек может все свои умения и таланты поставить на то, что у него должно быть четыре дома, несколько дач, поместье где-то там на Лазурном берегу, шесть автомобилей…</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Капитализация своих возможностей за пределами своего отечества.</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На развитие, скажем экономики Великобритании, инфраструктуры Лондон града.</w:t>
      </w:r>
    </w:p>
    <w:p>
      <w:pPr>
        <w:pStyle w:val="Normal"/>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Понимаете, можно уехать, в Лондон град, а можно, в сущности, двигать свое дело здесь так, что бы каждый год оно являлось лучшим или одним из лучших в мире. И каждый год  в эту систему приходили все новые и новые люди ученые, сотрудники, пациенты, которые, в сущности, составляют динамику развития этого дел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юанс, заключается в том, что если вам удалось создать эффективное и полезное для страны дело. Возникает неотвратимый момент, когда в один прекрасный день власть имущие все это у вас отберут, и возникает глобальный философский вопрос: «Надо к этому быть готовым». </w:t>
      </w:r>
    </w:p>
    <w:p>
      <w:pPr>
        <w:pStyle w:val="Normal"/>
        <w:rPr>
          <w:rFonts w:ascii="Times New Roman" w:hAnsi="Times New Roman" w:cs="Times New Roman"/>
          <w:b/>
          <w:b/>
          <w:i/>
          <w:i/>
          <w:sz w:val="28"/>
          <w:szCs w:val="28"/>
        </w:rPr>
      </w:pPr>
      <w:r>
        <w:rPr>
          <w:rFonts w:cs="Times New Roman" w:ascii="Times New Roman" w:hAnsi="Times New Roman"/>
          <w:b/>
          <w:i/>
          <w:sz w:val="28"/>
          <w:szCs w:val="28"/>
        </w:rPr>
        <w:t>«…Я в жизни настроен на познание мира»</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ы задавали себе вопрос: «…Почему все это произошло со мной?»</w:t>
      </w:r>
    </w:p>
    <w:p>
      <w:pPr>
        <w:pStyle w:val="Normal"/>
        <w:rPr>
          <w:rFonts w:ascii="Times New Roman" w:hAnsi="Times New Roman" w:cs="Times New Roman"/>
          <w:sz w:val="24"/>
          <w:szCs w:val="24"/>
        </w:rPr>
      </w:pPr>
      <w:r>
        <w:rPr>
          <w:rFonts w:cs="Times New Roman" w:ascii="Times New Roman" w:hAnsi="Times New Roman"/>
          <w:sz w:val="24"/>
          <w:szCs w:val="24"/>
        </w:rPr>
        <w:t>-  Если рассматривать жизнь с точки зрения потерь, то это несчастный случай. Если рассматривать жизнь с точки зрения приобретений, то это оптимистично. Так вот, на самом деле, и у богатого человека, можно все отобрать или он может заболеть и скончаться. Или стать инвалидом и перестать, всем интересоваться. Это неоднозначные вещ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се в этой жизни тленно. «…Все суета сует».</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Все зависит от того, как вы относитесь к прожитой жизн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ы принадлежите к тому поколению, которое выросло, пусть и в ссыльных районах Сибири и Казахстана, но получили блестящее школьное образование от высочайшей квалификации ссыльных учителей, получили блестящее высшее образование от высочайшей квалификации вузовских педагогов. Вы, сформировавшиеся в 1950-1960-х, гордились Россией (Советским Союзом), запустившей первой в космос спутник, отправившей  первого в мире космонавта Юрия Гагарина. …Сегодняшняя молодежь испытывает гордость за страну – за современную Россию?</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Это надо у них, молодых людей, спросить.  Думаю было бы интересно проводить опросы мнения «о себе и стране» у нашей молодежи комсомольского возраста?</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Мы потеряли лидерство повсюду. Потеряли фактически отечественную авиацию, автомобилестроение. У нас коррупция, «распилы» и «откаты», добралась, как известно, и до космической индустрии. У нас ракеты не взлетают, потому что запчасти к ним изготовляют кустарно в гараже! Как мы дошли до такой жизни?!</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Это конечно многофакторный и многоступенчатый процесс. Основу его составляет потеря образно выражаясь «социального цемента», который соединяет разных людей в единое сообщество – страну, государство…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се стали решать деньги. На них, оказывается, все можно купить. И совесть…</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Суть то заключается в чем?</w:t>
      </w:r>
      <w:r>
        <w:rPr>
          <w:rFonts w:cs="Times New Roman" w:ascii="Times New Roman" w:hAnsi="Times New Roman"/>
          <w:b/>
          <w:i/>
          <w:sz w:val="24"/>
          <w:szCs w:val="24"/>
        </w:rPr>
        <w:t xml:space="preserve"> </w:t>
      </w:r>
      <w:r>
        <w:rPr>
          <w:rFonts w:cs="Times New Roman" w:ascii="Times New Roman" w:hAnsi="Times New Roman"/>
          <w:sz w:val="24"/>
          <w:szCs w:val="24"/>
        </w:rPr>
        <w:t>Мы с вами об этом говорили. Человек – существо социальное, обреченное жить в среде себе подобных. Это требует компромисса между людьми. То есть, сообщество людей может держаться единым, благодаря внутреннему цементу. Должна быть цементирующая приоритетная основа.  Идея сосуществования друг с другом. Что может быть такой основой? Твои личные интересы не могут. Наши вдвоем по отношению к третьему человеку тоже не могут. Это должно быть нечто третье индифферентное для всех, которое имеет значение для всех. Таким общим является пространство, на котором мы живем. Это пространство выделено таким понятием как государство. Имеет свои границы, свои правила и так далее. Значит, государство – это вещь, которая может нас объединять. Потому что хотим того или не хотим, мы обречены жить на этой площадке и на ней будут жить наши дети, внуки, последующие поколения. Поэтому, это может служить основой, так же как в работе дело. Если мы работаем в организации, то прямо заинтересованы в эффективности ее работы.</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ля нескольких тысяч членов коллектива МНТК «Микрохирургия глаза» объединяющим всех их базовым элементом является эффективность их работы, спросом у населения на их услуги, в основе которых профессионализм и высочайшая организация их труда и, следовательно, обслуживания и лечения пациентов центра.</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Ни продвижение директора, ни продвижение его замов, никакие там меркантильные интересы по заработной плате. Мне утроить, а остальным «трава не расти». Все эти вещи не объединяют, а разъединяют. Постоянно повторял своим коллегам: «Не надо работать на меня, надо работать на организацию. Надо работать на клинику, чтобы работа стала надежной, гарантированной и обеспечивала профессиональную удовлетворенность. Я работаю на нашу организацию, и каждый из вас на нее работает в меру своих способностей, возможностей и должностных позиций. Это нас объединяет и, действительно, является общим интересом, а не чьим-то частным промыслом».</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Необходимо стремиться к тому, чтобы каждый работник приходил на работу свою как на праздник, интересный процесс, а не на вынужденное отбывание повинности.</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Именно так. У всех работников коллектива должны быть позитивные чувства по части принадлежности к большому и нужному делу. Важности своего труда, который справедливо оплачивается. Здоровому микроклимату в коллективе. Не так, что я получу свои дивиденды, а остальные их не получат и это правильно, нормально. …Главное – чтобы в основе процесса лежал прогресс, развитие дела. Вот это может нас объединить. Как только мы это забываем и делаем основой личный интерес, то это конец.</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арушаются правила справедливой игры.</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И, в сущности, все рассыпается. И достаточно быстро.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оздается все годами, а разваливается за считанное количество месяцев. Вы уже более года не руководите центром «Микрохирургия глаза».</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Все зависит от того, что было сконструировано. Когда сконструирована система, работающая на командных принципах управления, и ушел лидер, но осталась команда, даже не при умном новом руководителе (единственное - у него должно хватать мозгов, не разогнать команду), система продолжает двигаться по инерции. Но при этом она, во-первых, теряет скорость. Во-вторых – она существенно начинает отставать от активно развивающегося мирового прогресса.  Безусловно, это деградация, но период распада он замедленный. Если эта организация управлялась на единоначалии,  то при потере лидера все рассыпается гораздо быстрее.</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Какие сейчас происходят процессы в центре «Микрохирургия глаза»?</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У меня как раз команда работала. На самом деле, система продолжает работать по инерции. (Смеется). Приходит один из руководителей к новому директору и говорит ему, вот проблема, как ее решить. Знаете, что тот ему отвечает?</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Что говорит «ученик» Федорова господин Чухраев в ответ?</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Он отвечает вопросом: «Как вы эту проблему решали раньше?» Ответ: «Вот так вот». И, далее, следует ответ нового руководителя: «Как делали, так и делайте».</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озможно, он исповедует принцип «Не навреди».</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Значит, все правильно. Но уже прошел год и сейчас по старинке делать не следует. Потому что, если ты делаешь по старинке, ты отстаешь от прогресса.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Ушедший 2012 год. Каким он для вас стал? В какие для вас цвета окрашен? Больше, несмотря на все происшедшее с вами, оптимистические? Или, все-таки, серые, связанные с разочарованиями в людях, системе, «вытершей» о вас ноги.</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Все зависит от того, как вы воспринимаете все это. Если вы воспринимаете мир, как розовый, пушистый и добрый, то это, конечно, будет катастрофа для вас. Если вы воспринимаете мир таковым, какой он есть со всеми его противоречиями, несовершенствами, то это обычная ситуация. В этой  реальности, в которой прибывает наша страна, для меня ничего неожиданного не произошло. Возможность такого развитие событий мной предполагалось, а то, что мне удалось проработать 10 лет, вывести систему из состояния банкротства и довести до высших мировых стандартов, считаю для себя  подарком судьбы. Мне бы попросту могли не дать реализоваться в том объеме и качестве, в котором я реализовался. Поэтому, когда меня спрашивают, как, на самом деле, воспринимать реальность, с точки зрения потери или с точки зрения приобретения, отвечу, что я приобрел за 10 лет. За 10 лет я смог сделать то, о чем можно было только мечтать. Кто думал, что представиться возможность успешно руководить такой огромной системой и в течение 10 лет удастся ее усовершенствовать, довести до совершенно нового высокого качеств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Эти годы, по сути, были годами вашего личностного и профессионального роста.</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Абсолютно. Это дало мне возможность реализоваться как личности. Оценить свои профессиональные способности, возможности в совершенно новых условиях. Состояться как кризисному менеджеру, способному практически самостоятельно вывести такого огромного гиганта из долгов, вернуть миллиарды разворованной государственной собственности. При этом, безусловно, пришлось многим пожертвовать.  Я не говорю о быте и каких-то личных вещах. Приходилось делать много пустой работы в организации. Могу сказать, если бы мне создали нормальные условия, то я мог бы реализоваться на 100%. Здесь я реализовался процентов на 10-15.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сего лишь…</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Всего. Потому что, 90% приходилось тратить на всю эту грязь, бюрократию, внешние отношения, мусор, помойки, на всю эту чушь собачью.</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ыливание грязи со стороны некоторых журналистов, которые, оказывается, отвечают за каждое свое слово.</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Ну, это, вообще, даже не нуждается в каком-либо комментарии. На меня никогда не действовало и не действует. …Все зависит от того, в какой стадии развития вы находитесь как личность. Когда вы выше этого, то даже интересно понаблюдать за этим со стороны. Какие, например, существуют пружины в этой системе, что будет следующим шагом и так далее. На самом деле, это любопытные аспекты, которые нам порой преподносит жизнь.</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се это, получается, не вызывало у вас эмоциональной реакции, а лишь «базаровский» естесствоиспытательный интерес.</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Удивлять не удивляли, эмоциональной реакции не было. Было недоумение и желание послать.</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у, в конце концов, что же это такое!</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Это давало возможность получения новых знаний, видеть мир под разными углами, с разных орбит. Поэтому, я в жизни вообще настроен на познание мира.</w:t>
      </w:r>
    </w:p>
    <w:p>
      <w:pPr>
        <w:pStyle w:val="Normal"/>
        <w:rPr/>
      </w:pPr>
      <w:r>
        <w:rPr>
          <w:rFonts w:cs="Times New Roman" w:ascii="Times New Roman" w:hAnsi="Times New Roman"/>
          <w:b/>
          <w:i/>
          <w:sz w:val="28"/>
          <w:szCs w:val="28"/>
        </w:rPr>
        <w:t>«Вся человеческая  жизнь – это непрекращающийся процесс борьбы.</w:t>
      </w:r>
    </w:p>
    <w:p>
      <w:pPr>
        <w:pStyle w:val="Normal"/>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b/>
          <w:i/>
          <w:sz w:val="24"/>
          <w:szCs w:val="24"/>
        </w:rPr>
        <w:t xml:space="preserve">Греческие качества! Тяга к знаниям и природное любопытство. </w:t>
      </w:r>
    </w:p>
    <w:p>
      <w:pPr>
        <w:pStyle w:val="Normal"/>
        <w:rPr>
          <w:rFonts w:ascii="Times New Roman" w:hAnsi="Times New Roman" w:cs="Times New Roman"/>
          <w:sz w:val="24"/>
          <w:szCs w:val="24"/>
        </w:rPr>
      </w:pPr>
      <w:r>
        <w:rPr>
          <w:rFonts w:cs="Times New Roman" w:ascii="Times New Roman" w:hAnsi="Times New Roman"/>
          <w:sz w:val="24"/>
          <w:szCs w:val="24"/>
        </w:rPr>
        <w:t>- Это основа моей философии. Поэтому, кем бы я не был (а был я в самом низу – репрессированным человеком с ограниченными возможностями), знания, как у настоящего грека, для меня определяли все. Знание, образование, стать человеком с состоявшейся биографией, который живет свою жизнь не зр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помнились ваши слова воспоминания о ссыльном казахстанском интернациональном детстве и отрочестве, на дворе которых за подлость били по морде, невзирая на национальную принадлежность.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Да, все так и было. Ограничение. Мы не имели права выехать за радиус 5 километров, в этом Голодно-Степском районе Южного Казахстана. Хуже остается только карцер.  Я это проходил и для меня это не новшество. Если бы я рос в райских кущах, под покровом и крышей богатых родителей, которые мне давали абсолютно все, и вдруг меня бросило бы в другую среду – это шок. Но я жил в прекрасной семье. Мы жили всегда, и вы это хорошо понимаете, с представлениями, что жизнь это борьба. Это первое. И второе, не менее важное, что в этой борьбе надо оставаться человеком.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ы помните слова, сказанные вашим отцом своим соотечественникам, выброшенным в 1949  году в пустынных солончаках и впавших от этой апокалиптической картины в отчаянье: «Куда бы нас не забросила судьба, мы должны продолжать жить. Строить дома, создавать семьи, помогать друг другу».</w:t>
      </w:r>
    </w:p>
    <w:p>
      <w:pPr>
        <w:pStyle w:val="Normal"/>
        <w:rPr/>
      </w:pPr>
      <w:r>
        <w:rPr>
          <w:rFonts w:cs="Times New Roman" w:ascii="Times New Roman" w:hAnsi="Times New Roman"/>
          <w:sz w:val="24"/>
          <w:szCs w:val="24"/>
        </w:rPr>
        <w:t>- Да, жизнь – это непрекращающийся процесс борьбы. Если рядом с тобой друг – это великое счастье. Если рядом с тобой индифферентный человек – это терпимо. Если рядом с тобой враг и кругом одни враги – тебе будет тяжелей. Поэтому человеческие отношения они в этом сообществе превыше всего. Они стоят того, чтобы ими заниматься всю жизнь.</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 разговорах с нашими соотечественниками порой привожу им крылатую фразу от Христо Тахчиди. «Какие новости? Все ли хорошо?» Ответ: «Терпимо». Производная от  слова терпение и перманентное ожидание, адаптированность к различного рода испытаниям и трудностям.</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Абсолютно так. Это было, есть и будет. Это просто личностная особенность.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о это не нормально! Жить на надрыве, в постоянном ожидании вызовов, которые, это никогда не исключается, через «пять минут» могут постучаться в твою дверь.</w:t>
      </w:r>
    </w:p>
    <w:p>
      <w:pPr>
        <w:pStyle w:val="Normal"/>
        <w:rPr/>
      </w:pPr>
      <w:r>
        <w:rPr>
          <w:rFonts w:cs="Times New Roman" w:ascii="Times New Roman" w:hAnsi="Times New Roman"/>
          <w:sz w:val="24"/>
          <w:szCs w:val="24"/>
        </w:rPr>
        <w:t>- Интересная вещь на самом деле. Сейчас я вам расскажу некое жизненное наблюдение. Если ты живешь и не ждешь ни от кого помощи, поддержки, а рассчитываешь на себя, движешься по  жизни и вдруг кто-то на каком-то этапе тебе открыл дверь и подсказал куда идти или чем-то тебе помог, ты постоянно добавляешь. Если ты живешь с тем, что тебе кто-то должен, тебе кто-то обязан помочь, тебе где-то судьба обязана подарить и так далее, а это по жизни не случается или случается, но не в тот момент и не в нужном объеме ты всегда в минусе.</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е верь, не бойся, не проси».</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Что лучше? (смеется). Ни на что и на кого не надеяться. Верить в себя, в свои силы. Это очень хорошая жизненная позиция – надейся на себя. Но всегда помню, что говорил мой отец. «Если у тебя есть две луковицы и в твою калитку постучится нуждающийся человек, отдай одну. Помни, что она тебе завтра не вернется. Но когда тебе будет тяжело, обязательно, с тобой кто-то поделится этой луковицей». Чем больше отдашь, тем больше вероятность, что к тебе это вернется в трудную минуту. И это стоит всего добра, которое ты сделал за свою жизнь.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Жизненные истины, нахлебавшихся лиха наших отцов и дедов: «Если из 10-20 человек, кому ты когда-то сделал добро, об этом вспомнит когда-то хотя бы один из них, то это уже положительный результат».</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Или даже человек, которому ты не делал добра, но это тот человек, который в этот момент отдает, понимаешь, он попал на тебя. Греческая пословица  «Сделай добро и брось его в море». В чем ее смысл? В том, что все, что находится в море, рано или поздно прибивается к берегу. И кто-то это добро найдет. И кому-то оно поможет. Но однажды когда ты сам будешь нуждаться, придя на берег ты можешь найти  добро, брошенное кем-то в это море. Поэтому, чем больше добра в море, тем больше вероятность, что когда тебе понадобится,  оно прибьется к твоему берегу.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Гуманистический лозунг: «Творите добро!». …Вы, знаю вас уже порядка десяти лет, человек абсолютный реалист, не идеалист. В сложившейся для вас ситуации проявились ли для вас какие-либо открытия в человеческом измерении. Вы поддерживали контакты с большим количеством людей, занимающих высокие позиции в общественно-политической жизни страны. Общались, дружили с вами или стой должностью, которую вы занимали? Полагаю, что ушедший 2012 год стал во многом для вас моментом истины. Кто есть кто? Подлинность отношений и т.п.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Опять все зависит, в какой вы позиции находитесь. Если не ждете ни от кого поддержки, то все нормально. Я должен сказать о том, что за этот год и, если быть точным, после этих событий колоссальное количество звонков, писем, электронных писем, обращений, статей, публикаций. То есть, если говорить о том, ждал ли я такой реакции, то отвечу, что не ждал. Она была гораздо выше, чего я мог предположить. На порядки! …Я уже неоднократно говорил, что шла, идет борьба не за меня, а за сохранение дела, организации! Говорил неоднократно, что я готов уйти без проблем с этой должности при условии,  что на ней будет мой ученик, то есть профессионал, который будет продолжать то дело, которое было начато Федоровым, продолжено мной и дальше должно быть продолжено, как это должно быть в любой нормальной организации. После Федорова дело продолжил его ученик, а после меня должен продолжить мой ученик. Вот в этой ситуации нет никаких вопросов. Очень важно, чтобы дело сохранилось. А что дало дело каждому из нас участникам этого процесса – это уже личное. Я считаю, что оно мне подарило возможность работать 25 лет на самых высоких орбитах офтальмологии. Из них10 лет проработать на суперорбите. Согласитесь, что это далеко не каждому дается, это редкая вещь. Это мое богатство. Эти годы у меня никто не отнимет.  Невозможно. Это все то, что вобралось в меня, мое мышление. То, что продолжает смысл моей жизни. Поэтому, возвращаясь к реакции того периода, конечно, шла борьба и это была одна из идей ребят, которые в этой борьбе принимали участие. Речь идет о сайте, на котором за два дня 25 тысяч человек высказали свое отношение к случившемуся. Поставили свои подписи, обозначили свою позицию.  Это хороший результат. То есть, о чем это говорит?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25 тысяч подписей-откликов – это и есть, на самом деле, момент истины.</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Да. Телефонные звонки, обращения, продолжающиеся до сегодняшнего дня, говорят о том, что прошедший период жизни прожит не зря. То, что ты сделал, это многим оказалось не безразличным и, в сущности, это высшая оценка твоего бытия на этом свете. Вот что такое высшая оценка – это признание людей, с которыми ты живешь. И оно есть. Оно, это доверие и отношение к тебе, порой самое неожиданное. С разных уголков страны, из зарубежья, оно из разных сред.</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 это время вам, наверняка, поступали предложения по работе. И, в том числе, из </w:t>
      </w:r>
    </w:p>
    <w:p>
      <w:pPr>
        <w:pStyle w:val="Normal"/>
        <w:rPr>
          <w:rFonts w:ascii="Times New Roman" w:hAnsi="Times New Roman" w:cs="Times New Roman"/>
          <w:b/>
          <w:b/>
          <w:i/>
          <w:i/>
          <w:color w:val="FF0000"/>
          <w:sz w:val="24"/>
          <w:szCs w:val="24"/>
        </w:rPr>
      </w:pPr>
      <w:r>
        <w:rPr>
          <w:rFonts w:cs="Times New Roman" w:ascii="Times New Roman" w:hAnsi="Times New Roman"/>
          <w:b/>
          <w:i/>
          <w:sz w:val="24"/>
          <w:szCs w:val="24"/>
        </w:rPr>
        <w:t>за рубежа.</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Конечно. Это все, в  общем-то,  и есть оценка твоего труда.  </w:t>
      </w:r>
    </w:p>
    <w:p>
      <w:pPr>
        <w:pStyle w:val="Normal"/>
        <w:rPr>
          <w:rFonts w:ascii="Times New Roman" w:hAnsi="Times New Roman" w:cs="Times New Roman"/>
          <w:b/>
          <w:b/>
          <w:i/>
          <w:i/>
          <w:color w:val="4F81BD"/>
          <w:sz w:val="24"/>
          <w:szCs w:val="24"/>
        </w:rPr>
      </w:pPr>
      <w:r>
        <w:rPr>
          <w:rFonts w:cs="Times New Roman" w:ascii="Times New Roman" w:hAnsi="Times New Roman"/>
          <w:b/>
          <w:i/>
          <w:sz w:val="24"/>
          <w:szCs w:val="24"/>
        </w:rPr>
        <w:t>-… О реакции некоторых ваших коллег</w:t>
      </w:r>
      <w:r>
        <w:rPr>
          <w:rFonts w:cs="Times New Roman" w:ascii="Times New Roman" w:hAnsi="Times New Roman"/>
          <w:b/>
          <w:i/>
          <w:color w:val="4F81BD"/>
          <w:sz w:val="24"/>
          <w:szCs w:val="24"/>
        </w:rPr>
        <w:t xml:space="preserve">.  </w:t>
      </w:r>
      <w:r>
        <w:rPr>
          <w:rFonts w:cs="Times New Roman" w:ascii="Times New Roman" w:hAnsi="Times New Roman"/>
          <w:b/>
          <w:i/>
          <w:sz w:val="24"/>
          <w:szCs w:val="24"/>
        </w:rPr>
        <w:t>Это как вас надо на «клиническом» уровне не любить, чтобы на таком уровне оппонировать вам!</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Это не стоит того, чтобы об этом даже говорить.</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овершенно удивительная для меня реакция.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бсолютно 100-процентно прогнозируемая реакция. Более того, это наследственность отягощенная войнами с покойным Федоровым, и по наследству перешедшая на меня.</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То есть, у вас все это вызвало абсолютно спокойную реакцию. Все предсказуемо.</w:t>
      </w:r>
    </w:p>
    <w:p>
      <w:pPr>
        <w:pStyle w:val="Normal"/>
        <w:rPr>
          <w:rFonts w:ascii="Times New Roman" w:hAnsi="Times New Roman" w:cs="Times New Roman"/>
          <w:b/>
          <w:b/>
          <w:i/>
          <w:i/>
          <w:sz w:val="24"/>
          <w:szCs w:val="24"/>
        </w:rPr>
      </w:pPr>
      <w:r>
        <w:rPr>
          <w:rFonts w:cs="Times New Roman" w:ascii="Times New Roman" w:hAnsi="Times New Roman"/>
          <w:b/>
          <w:i/>
          <w:sz w:val="24"/>
          <w:szCs w:val="24"/>
        </w:rPr>
        <w:t>Это не был для вас удар ножом в спину?</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Абсолютно. Было бы удивительно, если было бы обратное. Это первое.</w:t>
      </w:r>
      <w:r>
        <w:rPr>
          <w:rFonts w:cs="Times New Roman" w:ascii="Times New Roman" w:hAnsi="Times New Roman"/>
          <w:b/>
          <w:i/>
          <w:sz w:val="24"/>
          <w:szCs w:val="24"/>
        </w:rPr>
        <w:t xml:space="preserve"> </w:t>
      </w:r>
      <w:r>
        <w:rPr>
          <w:rFonts w:cs="Times New Roman" w:ascii="Times New Roman" w:hAnsi="Times New Roman"/>
          <w:sz w:val="24"/>
          <w:szCs w:val="24"/>
        </w:rPr>
        <w:t>Второе. Я должен сказать, что несколько товарищей, которые не отличались дружелюбием (смеется – прим. НС)  и  от которых можно было ожидать подобной реакции,  на удивление промолчали. На самом деле, из той совокупности негативной реакции, которая вылилась из конкурентной среды, я ожидал большего проявления «зла».</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нкурентная среда, никуда от этого не деться, со всем, что из этого следует. Но медицинское сословие у меня наивного никак не ассоциировалось с рукопашным боем.</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Да, это так. На самом деле, это говорит о том, что все, что было сделано, оно настолько позитивно, что часть людей, генетически настроенных против, они не смогли преодолеть очевидное. Поэтому много вот таких позитивных вещей. Мне об этом говорили, Москва такой город, где в людях тяжело пробудить человеческие качества.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ы то, в отличие от многих своих коллег, увлеченных после трагической смерти академика Федорова ожесточенной и захватывающей игрой «новое назначение», не рвались в столицу, абсолютно комфортно себя чувствовал в родном Екатеринбурге.</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 Я не то, что не рвался, у меня этого не было даже в мыслях. Но я хочу вернуться, отогреть москвичей и пробудить у них человеческие качества очень сложно, потому что они настолько изверовавшиеся люди, настолько многократно обманутые и униженные, что веры у них сохранилось в виде остаточных следов. И то, что за 10 лет удалось объединить людей на принципах человечных отношений, я считаю это высшим достижением своей работы. На самом деле, это удивительный результат.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 10 лет  вашего руководства центром насколько поменялись кадры?</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Глобальных каких-то перемен не было. Есть такая норма, которая существует для любого динамичного коллектива. Кадровая смена порядка 10% в год. Если брать медицинские учреждения, где есть средний медперсонал, младший медперсонал, очень мобильные структуры.</w:t>
      </w:r>
    </w:p>
    <w:p>
      <w:pPr>
        <w:pStyle w:val="Normal"/>
        <w:rPr/>
      </w:pPr>
      <w:r>
        <w:rPr>
          <w:rFonts w:cs="Times New Roman" w:ascii="Times New Roman" w:hAnsi="Times New Roman"/>
          <w:b/>
          <w:i/>
          <w:sz w:val="24"/>
          <w:szCs w:val="24"/>
        </w:rPr>
        <w:t>- Естественные моменты: выход на пенсию, перемена места жительства…</w:t>
      </w:r>
    </w:p>
    <w:p>
      <w:pPr>
        <w:pStyle w:val="Normal"/>
        <w:rPr/>
      </w:pPr>
      <w:r>
        <w:rPr>
          <w:rFonts w:cs="Times New Roman" w:ascii="Times New Roman" w:hAnsi="Times New Roman"/>
          <w:sz w:val="24"/>
          <w:szCs w:val="24"/>
        </w:rPr>
        <w:t>- …Это преимущественно молодежь, которая, как правило, приезжает и уезжает, у которой масса меняющихся жизненных ситуаций: замуж вышла, родила и так далее. Так вот, у нас показатели держались в пределах 5-6%. Это совершенно нормальная статистик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Абсолютно здоровый коллектив, нацеленный на решение общих приоритетных для каждого его члена задач.</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Если говорить, о стержневом потенциале, врачебном составе, то он практически не подвергался изменениям.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от эта ситуация, она длится уже более года, какие на ваш взгляд варианты ее развития?</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Ну, на самом деле, задача номер один. Сохранение организации. Для чего? Чтобы данная отрасль, которая у нас является одной из ведущих и передовых в мире, оставалась таковой и дальше.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Полагаю, что новый министр здравоохранения, которая, слава богу, принадлежит к медицинскому сословию,  не финансист, не послана на медицину  из силовых структур,  понимает и разделяет эти цели и задачи.</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Непонимания у нее нет. </w:t>
      </w:r>
    </w:p>
    <w:p>
      <w:pPr>
        <w:pStyle w:val="Normal"/>
        <w:rPr/>
      </w:pPr>
      <w:r>
        <w:rPr>
          <w:rFonts w:cs="Times New Roman" w:ascii="Times New Roman" w:hAnsi="Times New Roman"/>
          <w:sz w:val="24"/>
          <w:szCs w:val="24"/>
        </w:rPr>
        <w:t>- О</w:t>
      </w:r>
      <w:r>
        <w:rPr>
          <w:rFonts w:cs="Times New Roman" w:ascii="Times New Roman" w:hAnsi="Times New Roman"/>
          <w:b/>
          <w:i/>
          <w:sz w:val="24"/>
          <w:szCs w:val="24"/>
        </w:rPr>
        <w:t>птимистическая, это радует, констатация.</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У нее есть тяжелое наследство, которое ей досталось от предыдущего министерства. Перед ней стоит задача формирования новой команды управления министерством, которую за год, естественно, не собрать, не сделать. Процесс достаточно длительный. Перед ней стоят неотложные задачи исправления того, что произошло и происходит в медицине. Поэтому, в этой экстремальной ситуации ждать от нее немедленной реакци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ложно сказать, есть ли у министра здравоохранения Вероники Скворцовой карт-бланш на все это. Насколько у нее развязаны руки? Театр абсурда! Человеку, стремящемуся что-то предпринимать во благо делу, необходимо координировать свои шаги, учитывать чьи-либо небескорыстные корпоративные интересы.</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В том числе и поэтому, это достаточно сложная ситуация, связанная с тем, что бывший министр, который все это на самом деле заварил, находится во власти. И ее позиции, функции, положение позволяют ей влиять на процесс.</w:t>
      </w:r>
    </w:p>
    <w:p>
      <w:pPr>
        <w:pStyle w:val="Normal"/>
        <w:rPr/>
      </w:pPr>
      <w:r>
        <w:rPr>
          <w:rFonts w:cs="Times New Roman" w:ascii="Times New Roman" w:hAnsi="Times New Roman"/>
          <w:sz w:val="24"/>
          <w:szCs w:val="24"/>
        </w:rPr>
        <w:t>- …</w:t>
      </w:r>
      <w:r>
        <w:rPr>
          <w:rFonts w:cs="Times New Roman" w:ascii="Times New Roman" w:hAnsi="Times New Roman"/>
          <w:b/>
          <w:i/>
          <w:sz w:val="24"/>
          <w:szCs w:val="24"/>
        </w:rPr>
        <w:t xml:space="preserve">Телефонное право. </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омимо всего прочего, новая команда министерства работает под каким-то надзором. Насколько он явно выражен и не выражен, это вопрос открытый.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b/>
          <w:i/>
          <w:sz w:val="24"/>
          <w:szCs w:val="24"/>
        </w:rPr>
        <w:t>грает роль и такой фактор, что нынешний министр была членом команды предыдущего министра и, надо сказать, абсолютно лояльным членом команды.</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Тем более. Поэтому здесь много различных факторов, которые не решают вопрос однозначно. Конечно, это все зависит и от личностных особенностей. Кто-то может на себя взять инициативу, а кто-то предпочитает маневрировать.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Это принципиально -  как мы будем смотреть в глаза внукам».</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Хочется остановить ваше внимание на одном человеке, который в «деле Тахчиди» не маневрировал, он обозначил свою четкую и недвусмысленную позицию, вызвав к себе уважение у миллионов россиян. Говорю о докторе Леониде Рошале. О его гражданской позиции. Говорить правду в лицо, свое мнение о катастрофическом положении в здравоохранении и о «художествах» там творящихся, министру Татьяне Голиковой, сознавая, что за этим может последовать – это позиция гражданина. …Говорить прямо в лицо главе правительства и главе государства, чеканя каждую свою фразу, что «дело Тахчиди» - это от начала и до конца произвол руководства Минздрава, его руководителя. Это, согласитесь, надо иметь мужество!</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Это поступок. В этой ситуации занять такую принципиальную  позицию, конкретную, четкую, открытую – это мужество. Не зная, как все это расценит вышестоящее руководство. Это мужественный поступок.</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Мы говорим о людях известных и авторитетных в нашей стране, в российском общественно-политическом пространстве, напрямую публично апеллирующих к высшим руководителям страны, скажем, на глазах десятков миллионов россиян. …Было выступление с четкой раздачей «всем сестрам по серьгам» нобелевского лауреата физика Жореса Алферова. …Обращения десятков тысяч россиян в вашу защиту президенту страны и главе правительства на их официальные сайты.</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Я очень им благодарен и еще очень многим кто оказался не безучастным в этой истории. Конечно, уникальным поступком, было решение Российской Академии Наук. Коллегиальное решение научного сообщества стр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Решение Академии наук России от 21 декабря 2011 года об избрании вас членом-корреспондентом РА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Мужественных поступков в этой истории и мне это очень приятно. Для меня это мощнейший стимул, который вдохновляет меня на дальнейшую деятельность в жизни.</w:t>
      </w:r>
    </w:p>
    <w:p>
      <w:pPr>
        <w:pStyle w:val="Normal"/>
        <w:rPr/>
      </w:pPr>
      <w:r>
        <w:rPr>
          <w:rFonts w:cs="Times New Roman" w:ascii="Times New Roman" w:hAnsi="Times New Roman"/>
          <w:b/>
          <w:i/>
          <w:sz w:val="24"/>
          <w:szCs w:val="24"/>
        </w:rPr>
        <w:t>- По сути, данное решение и есть признание научным сообществом ваших заслуг в офтальмологии, вашего имени и, вот такое наложение, вашей позиции по отстаиванию собственного доброго имени от высокопоставленного российского самодурства. …Вовлекшись в эту борьбу со всей этой «историей города Глупова» вы понимали, что все ваши действия по защите собственного достоинства, скорей всего, по бессмертному Сервантесу, приобретает характер борьбы с ветряными мельницами. Что вы, встав на этот путь, облачились в доспехи «дон Кихот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Хороший вопрос, я себе его тоже задава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едь многие известные и заслуженные люди, среди которых достаточное количество наших соотечественников, в приватных разговорах со мной говорили о заведомо безнадежном предприятии для вас. Что в нашей России добиться правды и справедливости от высокопоставленного самодурства и произвола невозможно.</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Итак, к вопросу о «ветряных мельницах».  На самом деле то, что это безобразие, это очевидно. То, что это демонстративное безобразие – это тоже очевидно. То, что это самодурство – не вызывает сомнения.</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ысокопоставленный произвол и  самодурство.</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Как это было сказано одним из журналистов. Это тоже очевидно. Поэтому, с точки зрения личностной можно было уйти в сторону, заняться чем-то другим. Ведь никто у меня не отнял опыта, практики, умения, искусства врачевания и т.д.</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Никто, слава богу, не отнял у вас ваших мыс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 Однозначно. Наверно было бы эффективней в личностном отношении, заняться каким то своим делом, потому что я вам уже говорил и еще раз повторяю, что 90% времени приходилось тратить   на всякую чепуху, чтобы обеспечить 10% нормальной работы. Если ты занимаешься небольшим делом, и многое зависит лично от тебя, то  КПД, эффективность гораздо выше. И, может быть, пора было бы двигаться в этом направлении. Заниматься собой, своими выгодными делами.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ы такой у нас профессор Иван Павлов – вам необходимо было до конца провести на себе все эксперименты на тему «Развивающееся российская демократия». …Необходимо было ради «науки» испить эту чашу до дн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Человек – существо социальное. Он напрямую зависим от общества. И от нашего поведения зависит, какое это будет общество. Это зависит от нас с вами.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Это принципиально важно, как мы будем смотреть в глаза нашим внукам.</w:t>
      </w:r>
    </w:p>
    <w:p>
      <w:pPr>
        <w:pStyle w:val="Normal"/>
        <w:rPr>
          <w:rFonts w:ascii="Times New Roman" w:hAnsi="Times New Roman" w:cs="Times New Roman"/>
          <w:b/>
          <w:b/>
          <w:i/>
          <w:i/>
          <w:sz w:val="24"/>
          <w:szCs w:val="24"/>
        </w:rPr>
      </w:pPr>
      <w:r>
        <w:rPr>
          <w:rFonts w:cs="Times New Roman" w:ascii="Times New Roman" w:hAnsi="Times New Roman"/>
          <w:b/>
          <w:i/>
          <w:sz w:val="24"/>
          <w:szCs w:val="24"/>
        </w:rPr>
        <w:t>Что мы сделали для того, чтобы в этой стране можно было жить и дышать полными легкими, чтобы ее по причинам «нечем дышать» не покидали сотни тысяч, миллионы граждан. Чтобы в ней, как в эпоху Гражданской войны, не прозябали от безнадежности своего существования миллионы нищих, бомжей и беспризорных и детдомовских детей. И все это на фоне жирующей и беснующейся от собственной безнаказанности бюрократии всех мастей и уровней. …Сотен миллионов Газпрома, народных денег, которые швыряются на совершенно дикие нецелевые расходы. Им  важнее пара футболистов за десятки миллионов евро или онко больные дети?!</w:t>
      </w:r>
    </w:p>
    <w:p>
      <w:pPr>
        <w:pStyle w:val="Normal"/>
        <w:rPr>
          <w:rFonts w:ascii="Times New Roman" w:hAnsi="Times New Roman" w:cs="Times New Roman"/>
          <w:sz w:val="24"/>
          <w:szCs w:val="24"/>
        </w:rPr>
      </w:pPr>
      <w:r>
        <w:rPr>
          <w:rFonts w:cs="Times New Roman" w:ascii="Times New Roman" w:hAnsi="Times New Roman"/>
          <w:b/>
          <w:i/>
          <w:sz w:val="24"/>
          <w:szCs w:val="24"/>
        </w:rPr>
        <w:t>- …</w:t>
      </w:r>
      <w:r>
        <w:rPr>
          <w:rFonts w:cs="Times New Roman" w:ascii="Times New Roman" w:hAnsi="Times New Roman"/>
          <w:sz w:val="24"/>
          <w:szCs w:val="24"/>
        </w:rPr>
        <w:t xml:space="preserve">Для любого родителя, если вы кого-то произвели на свет, вы обязаны думать о его будущем.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 данном своем случае вы думали о своих детях, семье. Как смотреть им в глаз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В том числе. Потому что вы берете ответственность перед детьми, которым дали жизнь, и обязаны ее выполнять. Какую страну им оставлять. Какое общество. Какие отношения. Какие «правила игры» - справедливой или где все заранее «расписано».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А ведь это общество за 100-200 лет по своей глубинной сути так и не изменилось. Как все обстояло при Грибоедове, Гоголе и Салтыкове-Щедрине,Чехове так все обстоит и сегодня: «фамусовы», «молчалины», «маленькие людишки», «угрюм-бурчеевы», «органчики», «фаршированные головы». Они воруют по-другому, но…</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Оно меняется, но очень хотелось бы, чтобы лучшего было больше.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 ходе чуть ли не рекордной пресс-конференции главы государства им была изречена такая далеко не оптимистическая констатация, что коррупция в России – это чуть не национальная традиция. Осталось разве сказать, что это двигатель прогресса.</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Традиции, события, действия производят люди. Люди, которые живут в это время, в этой стране. Мы с вами делаем историю этого общества, этой страны. Если каждый из нас будет отходить от явных проблем, то это общество будет оставаться «традиционным».  Если мы хотим, чтобы оно было лучше, значит, за него надо бороться. Если мы к тому же родителями, мы обязаны это делать. Не надо было рождать детей, потому что это подлость</w:t>
      </w:r>
      <w:r>
        <w:rPr>
          <w:rFonts w:cs="Times New Roman" w:ascii="Times New Roman" w:hAnsi="Times New Roman"/>
          <w:b/>
          <w:i/>
          <w:sz w:val="24"/>
          <w:szCs w:val="24"/>
        </w:rPr>
        <w:t xml:space="preserve"> </w:t>
      </w:r>
      <w:r>
        <w:rPr>
          <w:rFonts w:cs="Times New Roman" w:ascii="Times New Roman" w:hAnsi="Times New Roman"/>
          <w:sz w:val="24"/>
          <w:szCs w:val="24"/>
        </w:rPr>
        <w:t xml:space="preserve">по отношению к следующему поколению. То есть, вы совершенно осознанно делаете так, чтобы им было хуже. Это называется подлостью. </w:t>
      </w:r>
    </w:p>
    <w:p>
      <w:pPr>
        <w:pStyle w:val="Normal"/>
        <w:rPr>
          <w:rFonts w:ascii="Times New Roman" w:hAnsi="Times New Roman" w:cs="Times New Roman"/>
          <w:b/>
          <w:b/>
          <w:i/>
          <w:i/>
          <w:sz w:val="24"/>
          <w:szCs w:val="24"/>
        </w:rPr>
      </w:pPr>
      <w:r>
        <w:rPr>
          <w:rFonts w:cs="Times New Roman" w:ascii="Times New Roman" w:hAnsi="Times New Roman"/>
          <w:b/>
          <w:i/>
          <w:sz w:val="24"/>
          <w:szCs w:val="24"/>
        </w:rPr>
        <w:t>- …Мы должны думать о стране, где мы живем и, продолжая жить на этом сырьевом «гешефте», на этой игле, мы предаем будущие поколения. Мы, на самом деле, ничего не делаем для того, чтобы их жизнь была более предсказуемой.</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Арабские эмираты и султанаты живут то же на игле, но, смотрите как они развиваются, каково благосостояние их людей, какова их образованность, каково их участие в мировой экономике и т.д. То есть, на игле можно жить более разумно. Это удача и счастье, что нам бог подарил полезные ископаемые. Россия достойна лучшей участи, лучшего будущего.</w:t>
      </w:r>
    </w:p>
    <w:p>
      <w:pPr>
        <w:pStyle w:val="Normal"/>
        <w:rPr/>
      </w:pPr>
      <w:r>
        <w:rPr>
          <w:rFonts w:cs="Times New Roman" w:ascii="Times New Roman" w:hAnsi="Times New Roman"/>
          <w:color w:val="FF0000"/>
          <w:sz w:val="24"/>
          <w:szCs w:val="24"/>
        </w:rPr>
        <w:t xml:space="preserve">- </w:t>
      </w:r>
      <w:r>
        <w:rPr>
          <w:rFonts w:cs="Times New Roman" w:ascii="Times New Roman" w:hAnsi="Times New Roman"/>
          <w:b/>
          <w:i/>
          <w:sz w:val="24"/>
          <w:szCs w:val="24"/>
        </w:rPr>
        <w:t>Были со стороны министерства попытки напустить тумана по части каких-то нарушений в вашей работе. Результат этих потуг - никакой.</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Это классика жанра.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Если бы что-то было, то, наверняка, мой собеседник сейчас передо мной не сидел.</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Это, повторяю, классика жанра. Задумывая пакости. Они исходят из своих представлений о мире, т.е. оценивают людей по себе. А оно таково, что каждый руководитель обязательно является, как и они сами, нарушителем законов.</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Имеет какое-то критическое количество грешков.</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Да,</w:t>
      </w:r>
      <w:r>
        <w:rPr>
          <w:rFonts w:cs="Times New Roman" w:ascii="Times New Roman" w:hAnsi="Times New Roman"/>
          <w:b/>
          <w:i/>
          <w:sz w:val="24"/>
          <w:szCs w:val="24"/>
        </w:rPr>
        <w:t xml:space="preserve"> </w:t>
      </w:r>
      <w:r>
        <w:rPr>
          <w:rFonts w:cs="Times New Roman" w:ascii="Times New Roman" w:hAnsi="Times New Roman"/>
          <w:sz w:val="24"/>
          <w:szCs w:val="24"/>
        </w:rPr>
        <w:t>каждый подчиненный им руководитель – это грешный руководитель. И, как они считают, первое, что нужно сделать, это раскопать какой-то его грешок. Когда значимых нарушений  им найти не удается, тогда прибегают к откровенной лжи внаглую, демонстративно используя свои властные полномочия. Все это основано на абсолютной уверенности в безнаказанности. Вот просто хочу и нарушаю законы!</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Каста неприкасаемых российских «брахм».</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Президент говорит, пусть генеральная прокуратура проверит и посмотрит. Генеральная прокуратура проверяет, смотрит и говорит: «Уволен незаконно. Оснований для увольнения не было». Мало того, пока шла эта проверка, я подал в суд, в суде прокуратура выступает, в ходе судебного процесса, в качестве правового надзора. То есть, в судопроизводстве есть истец – ответчик, есть судья и, при некоторых делах, при трудовых спорах, прокуратура имеет право выступать в суде в качестве правового надзора. То есть, правильно ли исполняется право в данном судопроизводстве. Так вот, в качестве постороннего лица, заинтересованного только в одном, чтобы только соблюдалось право, прокуратура в суде говорит: «Уволен незаконно». Суд принимает решение: «Уволен незаконно».</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Известное решение от 18 апреля 2012 года Мосгорсуда, который, как известно, случайных решений не выносит.</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И что делает человек, обремененный властью? Министр. То есть, он плюет на мнение президента и премьер-министра, который сказал: «Пусть прокуратура проверит и, если там нет никаких нарушений, восстановить». Он плюет на мнение генеральной прокуратуры, которая сказала: «Незаконно». Он плюет на мнение высшей инстанции суда, которая сказала: «Незаконно». Она не восстанавливает по существу человек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Принято было странное «однодневное» решение восстановить и тут же уволить.</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Чисто формальный приказ, восстановить человека, который в результате не был исполнен, и тут же, вновь нарушая все, уволить. Откуда это все? Правовой нигилизм. Неуважение к Закону, попирание его. У меня всему этому одно объяснение. Это упоение властью, базирующееся на безнаказанности, абсолютной безнаказанности. То есть, если бы человек, обремененный властью, в данном случае министр, за свои ошибки наказывался бы, то он никогда не позволил бы себе использовать власть и превышать свои властные  полномочия.</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ласть в России непрозрачная, самодовольная и безнаказанная.</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Если бы меня восстановили во второй раз, то она бы (министр здравоохранения Голикова – прим. НС) </w:t>
      </w:r>
      <w:r>
        <w:rPr>
          <w:rFonts w:cs="Times New Roman" w:ascii="Times New Roman" w:hAnsi="Times New Roman"/>
          <w:b/>
          <w:i/>
          <w:sz w:val="24"/>
          <w:szCs w:val="24"/>
        </w:rPr>
        <w:t xml:space="preserve"> </w:t>
      </w:r>
      <w:r>
        <w:rPr>
          <w:rFonts w:cs="Times New Roman" w:ascii="Times New Roman" w:hAnsi="Times New Roman"/>
          <w:sz w:val="24"/>
          <w:szCs w:val="24"/>
        </w:rPr>
        <w:t xml:space="preserve">уволила во второй раз. Придумала еще более бредовую идею. Человек злоупотребляет своей властью, причем делает это демонстративно.  </w:t>
      </w:r>
    </w:p>
    <w:p>
      <w:pPr>
        <w:pStyle w:val="Normal"/>
        <w:rPr>
          <w:rFonts w:ascii="Times New Roman" w:hAnsi="Times New Roman" w:cs="Times New Roman"/>
          <w:b/>
          <w:b/>
          <w:i/>
          <w:i/>
          <w:sz w:val="24"/>
          <w:szCs w:val="24"/>
        </w:rPr>
      </w:pPr>
      <w:r>
        <w:rPr>
          <w:rFonts w:cs="Times New Roman" w:ascii="Times New Roman" w:hAnsi="Times New Roman"/>
          <w:b/>
          <w:i/>
          <w:sz w:val="24"/>
          <w:szCs w:val="24"/>
        </w:rPr>
        <w:t>- В юриспруденции есть такая формулировка «Злоупотребление властью»?</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Если я не ошибаюсь, есть такая категория в Уголовном кодексе. </w:t>
      </w:r>
    </w:p>
    <w:p>
      <w:pPr>
        <w:pStyle w:val="Normal"/>
        <w:rPr>
          <w:rFonts w:ascii="Times New Roman" w:hAnsi="Times New Roman" w:cs="Times New Roman"/>
          <w:b/>
          <w:b/>
          <w:i/>
          <w:i/>
          <w:sz w:val="24"/>
          <w:szCs w:val="24"/>
        </w:rPr>
      </w:pPr>
      <w:r>
        <w:rPr>
          <w:rFonts w:cs="Times New Roman" w:ascii="Times New Roman" w:hAnsi="Times New Roman"/>
          <w:b/>
          <w:i/>
          <w:sz w:val="24"/>
          <w:szCs w:val="24"/>
        </w:rPr>
        <w:t>- Бывшая министр здравоохранения госпожа Голикова являлась одним из самых непопулярных и одиозных российских министров, наряду с уже экс-министром обороны Сердюковым, министром сельского хозяйства Скрынник и другими государевыми «слугами» в ранге министра. Именно о них в различных опросах общественного мнения, публикациях ведущих российских СМИ писалось, что они вызывают устойчивую аллергию у миллионов граждан России. Получается, наша верховная власть глуха к гласу народа. Она функционирует в своем «зазеркалье», и ей глубоко все равно, чего хочет народ. Что такое власть? Это воля народа. Почему же эта власть раз за разом эту волю народа втаптывает в грязь, пренебрегает ею?!</w:t>
      </w:r>
    </w:p>
    <w:p>
      <w:pPr>
        <w:pStyle w:val="Normal"/>
        <w:rPr>
          <w:rFonts w:ascii="Times New Roman" w:hAnsi="Times New Roman" w:cs="Times New Roman"/>
          <w:sz w:val="24"/>
          <w:szCs w:val="24"/>
        </w:rPr>
      </w:pPr>
      <w:r>
        <w:rPr>
          <w:rFonts w:cs="Times New Roman" w:ascii="Times New Roman" w:hAnsi="Times New Roman"/>
          <w:sz w:val="24"/>
          <w:szCs w:val="24"/>
        </w:rPr>
        <w:t>- Они, на самом деле, слышат другой звон.</w:t>
      </w:r>
    </w:p>
    <w:p>
      <w:pPr>
        <w:pStyle w:val="Normal"/>
        <w:rPr>
          <w:rFonts w:ascii="Times New Roman" w:hAnsi="Times New Roman" w:cs="Times New Roman"/>
          <w:b/>
          <w:b/>
          <w:i/>
          <w:i/>
          <w:sz w:val="28"/>
          <w:szCs w:val="28"/>
        </w:rPr>
      </w:pPr>
      <w:r>
        <w:rPr>
          <w:rFonts w:cs="Times New Roman" w:ascii="Times New Roman" w:hAnsi="Times New Roman"/>
          <w:b/>
          <w:i/>
          <w:sz w:val="28"/>
          <w:szCs w:val="28"/>
        </w:rPr>
        <w:t>О нашем Греческом отечестве</w:t>
      </w:r>
    </w:p>
    <w:p>
      <w:pPr>
        <w:pStyle w:val="Normal"/>
        <w:rPr/>
      </w:pPr>
      <w:r>
        <w:rPr>
          <w:rFonts w:cs="Times New Roman" w:ascii="Times New Roman" w:hAnsi="Times New Roman"/>
          <w:sz w:val="24"/>
          <w:szCs w:val="24"/>
        </w:rPr>
        <w:t>- …</w:t>
      </w:r>
      <w:r>
        <w:rPr>
          <w:rFonts w:cs="Times New Roman" w:ascii="Times New Roman" w:hAnsi="Times New Roman"/>
          <w:b/>
          <w:i/>
          <w:sz w:val="24"/>
          <w:szCs w:val="24"/>
        </w:rPr>
        <w:t>Что касается положения вещей в Греции.</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Что касается положения вещей в Греции. Я все-таки склонен думать о том, что общество греческое является с одной стороны прародителем нашего общества, современной цивилизации. С другой стороны – ее непосредственной сущностью. Те проблемы, которые сегодня мы видим в Греции, они есть везде, во всех обществах, странах, государствах. Нравится это кому-то или не нравится, мы сейчас не говорим о правителях, в реалиях  сегодняшних вызовов стране не справивших со своими прямыми обязанностями. Мы сейчас говорим о греческом народе. О греческом духе. Человеческий дух греческого народа говорит о том, что цивилизация наша больна. Она нездорова. Основа этой болезни – ненормальные человеческие отношения. Ненормальное, достигшее абсурдных высот, превращение капитала в высшую ценность. Об этом говорит прародитель нашей цивилизации, и он обязан об этом говорить даже ценой собственной жизни. Это его ответственность.</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Подмена греческих духовных и нравственных ценностей на ценности общества потребления – всемирного «гамбургера», неги и праздношатанию.</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Вся эта сцена под названием Греция она демонстрирует обществу ненормальность того, куда мы пришли. И в связи со всем этим ставит вопрос. Что нам с этими «дарами данайцев» делать? Это надо исправлять, менять, или использовать какие-то другие ценности. Может нужно вносить коррективы, менять систему координат. Иначе мы идем в какой-то тупик. Данные решения требуют мужества, политической воли, безграничной любви к родине.</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ля этого необходимо опираться на национальные приоритеты в политике, экономике. Необходим национальный лидер. Правительство высочайших профессионалов, не политических назначенцев. Необходимо рвать с этой традицией.</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Не каждое общество, не каждая страна умеет признавать свои ошибки и, тем более, показывать их другим. Для этого нужно иметь гражданское мужество. Я это вижу так. Думаю, что мудрость и мужество греческого народа выведут страну на правильный путь развития. Надеюсь, что душа греческого народа сохранила в своих уголках великий эллинский дух. Только греческий народ может выйти всем миром на улицы и сказать, что ему не нравится.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мер демонстрации феномена греческого духа – день в истории 28 октября 1940 года, когда без преувеличения весь греческий народ сказал нет фашисткой агрессии! Нет военной хунте полковников! Нет агрессии НАТО в Сербии!</w:t>
      </w:r>
    </w:p>
    <w:p>
      <w:pPr>
        <w:pStyle w:val="Normal"/>
        <w:rPr/>
      </w:pPr>
      <w:r>
        <w:rPr>
          <w:rFonts w:cs="Times New Roman" w:ascii="Times New Roman" w:hAnsi="Times New Roman"/>
          <w:b/>
          <w:i/>
          <w:sz w:val="28"/>
          <w:szCs w:val="28"/>
        </w:rPr>
        <w:t>«…Какой  лучший день в вашей жизни? …Завтрашний день».</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Наш разговор близится к своему завершению. Благодарю вас за этот интересный разговор, ваши открытые ответы, размышления. …Через несколько дней ваше юбилейное день рождения. Какие мысли у вас по данному случаю и о  ваших профессиональных и жизненных планах.</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Я сторонник того, что каждого человека ведет его судьба. Поэтому, думаю, надеюсь, что новый виток в моей жизни он тоже будет интересен. То, что было до сегодняшнего дня, было тяжело, сложно. Никогда не проходило по зеленой дорожке. Было с нелегкими сложностями. Но было всегда интересно. Я благодарен своей судьбе.</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И, в том числе, за последний ее вам вызов.</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И за этот вызов, в том числе. Он мне дал возможность посмотреть на жизнь немножечко с другой грани, кое-что оценить, получить возможность пощупать и потрогать это руками. И это тоже достаточно интересно, познавательно. Это тоже существенно обогащает человека и делает его, на самом деле, сильнее. Человек, прошедший разного рода трудности, сложности, он становится намного сильней, мощней, умней, мудрей, добрей. Это совершенно новая платформа для новых свершений. Поэтому, будем ждать от судьбы новой улыбки. А готовность  есть (смеется). </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 xml:space="preserve">Ну что ж, благодарю вас за очень интересный и познавательный разговор. Уверен, что таковым он будет и для многих тысяч наших соотечественников. Верю, что все не менее интересное и лучшее в вашей второй половине жизни вас ожидает впереди. </w:t>
      </w:r>
    </w:p>
    <w:p>
      <w:pPr>
        <w:pStyle w:val="Normal"/>
        <w:rPr>
          <w:rFonts w:ascii="Times New Roman" w:hAnsi="Times New Roman" w:cs="Times New Roman"/>
          <w:sz w:val="24"/>
          <w:szCs w:val="24"/>
          <w:lang w:val="en-US"/>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Н</w:t>
      </w:r>
      <w:r>
        <w:rPr>
          <w:rFonts w:cs="Times New Roman" w:ascii="Times New Roman" w:hAnsi="Times New Roman"/>
          <w:sz w:val="24"/>
          <w:szCs w:val="24"/>
        </w:rPr>
        <w:t>едавно где-то прочитал такую фразу. «Какой  лучший день в вашей жизни? …Завтрашний день».</w:t>
      </w:r>
    </w:p>
    <w:p>
      <w:pPr>
        <w:pStyle w:val="Normal"/>
        <w:rPr>
          <w:rFonts w:ascii="Times New Roman" w:hAnsi="Times New Roman" w:cs="Times New Roman"/>
          <w:i/>
          <w:i/>
          <w:sz w:val="24"/>
          <w:szCs w:val="24"/>
          <w:lang w:val="en-US"/>
        </w:rPr>
      </w:pPr>
      <w:r>
        <w:rPr>
          <w:rFonts w:cs="Times New Roman" w:ascii="Times New Roman" w:hAnsi="Times New Roman"/>
          <w:b/>
          <w:i/>
          <w:sz w:val="28"/>
          <w:szCs w:val="28"/>
        </w:rPr>
        <w:t>Христо Периклович Тахчиди. Человек. Медик. Гражданин.</w:t>
      </w:r>
      <w:r>
        <w:rPr>
          <w:rFonts w:cs="Times New Roman" w:ascii="Times New Roman" w:hAnsi="Times New Roman"/>
          <w:sz w:val="28"/>
          <w:szCs w:val="28"/>
        </w:rPr>
        <w:br/>
      </w:r>
      <w:r>
        <w:rPr>
          <w:rFonts w:cs="Times New Roman" w:ascii="Times New Roman" w:hAnsi="Times New Roman"/>
          <w:i/>
          <w:sz w:val="24"/>
          <w:szCs w:val="24"/>
        </w:rPr>
        <w:t>«…Это сочетание не может быть пустым. Если родители, твои предки сохранили соответственные фамилии, имена, отчества, то, значит, в этой семье отношение к вопросам ценностей Греческой культуры, национальности не обсуждалось».</w:t>
      </w:r>
    </w:p>
    <w:p>
      <w:pPr>
        <w:pStyle w:val="Normal"/>
        <w:rPr/>
      </w:pPr>
      <w:r>
        <w:rPr>
          <w:rFonts w:cs="Times New Roman" w:ascii="Times New Roman" w:hAnsi="Times New Roman"/>
          <w:sz w:val="24"/>
          <w:szCs w:val="24"/>
        </w:rPr>
        <w:t>Наш соотечественник своим именем и отчеством являет собой (полноценно отождествляет!) антично-византийскую традицию своего народа. Философский склад ума, природный интерес к знаниям, сметливость – черты характера, взятые им в наследство от своих антично-византийских предков, от греков легендарного и свободолюбивого Понта.</w:t>
        <w:br/>
        <w:br/>
        <w:t>Такие личности, как Христо Тахчиди, являют собой действенный и наглядный пример для наших юных соотечественников, доказывая им своей состоявшейся Биографией, что во главу угла в своей жизни должно быть поставлено Служение людям и Знаниям и, тем самым, Служение своему народу. «…Если это не нужно окружающим, жизнь она, вообще теряет свой смысл». «Символ жизни» («Верую») для лекаря офтальмолога Тахчиди.</w:t>
      </w:r>
    </w:p>
    <w:p>
      <w:pPr>
        <w:pStyle w:val="Normal"/>
        <w:rPr/>
      </w:pPr>
      <w:r>
        <w:rPr>
          <w:rFonts w:cs="Times New Roman" w:ascii="Times New Roman" w:hAnsi="Times New Roman"/>
          <w:b/>
          <w:i/>
          <w:sz w:val="24"/>
          <w:szCs w:val="24"/>
        </w:rPr>
        <w:t>Никос Сидиропулос. Россия. Москва.</w:t>
      </w:r>
    </w:p>
    <w:p>
      <w:pPr>
        <w:pStyle w:val="Style17"/>
        <w:rPr/>
      </w:pPr>
      <w:r>
        <w:rPr>
          <w:rStyle w:val="Emphasis"/>
          <w:b/>
          <w:bCs/>
        </w:rPr>
        <w:t xml:space="preserve">13 января 2013 года – юбилейный день рождения, 60-летие, нашего соотечественника медика, члена-корреспондента РАН, </w:t>
      </w:r>
      <w:r>
        <w:rPr/>
        <w:t xml:space="preserve"> </w:t>
      </w:r>
      <w:r>
        <w:rPr>
          <w:rStyle w:val="Emphasis"/>
          <w:b/>
          <w:bCs/>
        </w:rPr>
        <w:t xml:space="preserve">главного офтальмолога России Христо Тахчиди. </w:t>
      </w:r>
    </w:p>
    <w:p>
      <w:pPr>
        <w:pStyle w:val="Style17"/>
        <w:rPr/>
      </w:pPr>
      <w:r>
        <w:rPr/>
        <w:t xml:space="preserve">...Для большой части из вас, дорогие соотечественники, с кем мы общаемся, </w:t>
      </w:r>
    </w:p>
    <w:p>
      <w:pPr>
        <w:pStyle w:val="Style17"/>
        <w:rPr/>
      </w:pPr>
      <w:r>
        <w:rPr/>
        <w:t xml:space="preserve">изливаем друг другу душу, выражаем наши общие греческие радости и печали, </w:t>
      </w:r>
    </w:p>
    <w:p>
      <w:pPr>
        <w:pStyle w:val="Style17"/>
        <w:rPr/>
      </w:pPr>
      <w:r>
        <w:rPr/>
        <w:t>радуемся нашим общим победам и сокрушаемся по поводу наших общих поражений,</w:t>
      </w:r>
    </w:p>
    <w:p>
      <w:pPr>
        <w:pStyle w:val="Style17"/>
        <w:rPr/>
      </w:pPr>
      <w:r>
        <w:rPr/>
        <w:t xml:space="preserve">ситуация, в заложники которой попал наш соотечественник - высокого российского чиновничьего самодурства и произвола, отозвалась протестной болью в наших сердцах. Она стала для всех нас, Греческого мира России и постсоветского пространства, вызовом. </w:t>
      </w:r>
    </w:p>
    <w:p>
      <w:pPr>
        <w:pStyle w:val="Style17"/>
        <w:rPr/>
      </w:pPr>
      <w:r>
        <w:rPr/>
        <w:t xml:space="preserve">"...По какому праву так подло и нагло, с чувством собственной безнаказанности, наплевав на все законы, на слова президента и премьера, суда и прокуратуры, поступают с этим честным человеком, высочайшим профессионалом?!" "...В какой стране мы хотим жить? ...Почему одиозные министры, губернаторы, творящие безобразия, кто дискредитирует страну и власть, остаются в ее высшей обойме неприкасаемых, которым закон не писан?" </w:t>
      </w:r>
    </w:p>
    <w:p>
      <w:pPr>
        <w:pStyle w:val="Style17"/>
        <w:rPr/>
      </w:pPr>
      <w:r>
        <w:rPr/>
        <w:t xml:space="preserve">...Наш соотечественник Христо Тахчиди является для автора этих строк, греческого журналиста, освещающего важные и знаковые события в жизни греческой диаспоры России и постсоветского пространства, тем человеком, который уже стал преемником наших выдающихся греческих колоссов. Встал с ними рядом, вровень, является для нашей греческой молодежи тем подлинным примером, на который ей следует равняться. </w:t>
      </w:r>
    </w:p>
    <w:p>
      <w:pPr>
        <w:pStyle w:val="Style17"/>
        <w:rPr/>
      </w:pPr>
      <w:r>
        <w:rPr>
          <w:rStyle w:val="Emphasis"/>
        </w:rPr>
        <w:t>...Испытываю чувство гордости за нашего соотечественника и,</w:t>
      </w:r>
      <w:r>
        <w:rPr/>
        <w:t xml:space="preserve"> </w:t>
      </w:r>
      <w:r>
        <w:rPr>
          <w:rStyle w:val="Emphasis"/>
        </w:rPr>
        <w:t>уверен в этом, что подобные чувства разделяют сотни тысяч греков</w:t>
      </w:r>
      <w:r>
        <w:rPr/>
        <w:t xml:space="preserve"> </w:t>
      </w:r>
      <w:r>
        <w:rPr>
          <w:rStyle w:val="Emphasis"/>
        </w:rPr>
        <w:t>из российского и постсоветского пространства.</w:t>
      </w:r>
      <w:r>
        <w:rPr/>
        <w:t xml:space="preserve"> </w:t>
      </w:r>
      <w:r>
        <w:rPr>
          <w:rStyle w:val="Emphasis"/>
        </w:rPr>
        <w:t>Заключительные фразы в ходе нашего двух часового разговора соотечественников по душам.</w:t>
      </w:r>
      <w:r>
        <w:rPr/>
        <w:t xml:space="preserve"> </w:t>
      </w:r>
      <w:r>
        <w:rPr>
          <w:rStyle w:val="Emphasis"/>
        </w:rPr>
        <w:t>«...Какой лучший день в вашей жизни?" "…Завтрашний день».</w:t>
      </w:r>
    </w:p>
    <w:p>
      <w:pPr>
        <w:pStyle w:val="Style17"/>
        <w:rPr/>
      </w:pPr>
      <w:r>
        <w:rPr>
          <w:rStyle w:val="StrongEmphasis"/>
          <w:i/>
          <w:iCs/>
        </w:rPr>
        <w:t xml:space="preserve"> </w:t>
      </w:r>
    </w:p>
    <w:p>
      <w:pPr>
        <w:pStyle w:val="Style17"/>
        <w:spacing w:lineRule="auto" w:line="240" w:before="280" w:after="280"/>
        <w:rPr>
          <w:rStyle w:val="StrongEmphasis"/>
          <w:i/>
          <w:i/>
          <w:i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55:00Z</dcterms:created>
  <dc:creator>Admin</dc:creator>
  <dc:description/>
  <cp:keywords/>
  <dc:language>en-US</dc:language>
  <cp:lastModifiedBy>Admin</cp:lastModifiedBy>
  <dcterms:modified xsi:type="dcterms:W3CDTF">2013-01-28T09:55:00Z</dcterms:modified>
  <cp:revision>13</cp:revision>
  <dc:subject/>
  <dc:title/>
</cp:coreProperties>
</file>